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 xml:space="preserve">Offerta economica per le </w:t>
      </w:r>
      <w:r>
        <w:rPr>
          <w:rFonts w:cs="Calibri" w:ascii="Calibri" w:hAnsi="Calibri"/>
          <w:b/>
          <w:bCs/>
        </w:rPr>
        <w:t>opere relative agli “Interventi di sistemazione forestale della val Malga a fronte della tempesta VAIA del 2018 - OCDPC n°558/2018 – Piano degli interventi 2021 – Attivazione intervento LN145-2021-558/2018-BS-043”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u w:val="single"/>
        </w:rPr>
        <w:t>LOTTO n°3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b/>
          <w:bCs/>
          <w:i/>
          <w:u w:val="single"/>
        </w:rPr>
        <w:t>Interventi di bonifica forestale delle aree colpite dalla tempesta Vaia del 29.10.2018 in val Malga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IG 8948241213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9.10.2021 prot. n°457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6/2020), che non  inferiore all’importo complessivo d’offerta dei lavori (€.122.644,81 più Iva al 22% per complessivi €.149.626,67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almen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1-10-20T07:16:00Z</dcterms:modified>
  <cp:revision>62</cp:revision>
  <dc:subject/>
  <dc:title>COMUNICAZIONE ATTIVAZIONE CONTO CORRENTE DEDICATO AD APPALTI/COMMESSE PUBBLICHE</dc:title>
</cp:coreProperties>
</file>