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ISTANZA DI ACCESSO CIVIC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resentata ai sensi dell’art. 5 comma 2 e seguenti del D.Lgs. n. 33/2013 e s.m.i.)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responsabile della Prevenzione della Corruzione e  della Trasparenza del comune di INCUDIN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 _________________________________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</w:rPr>
        <w:t>Recapiti telefonico:  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propria qualità d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tà della richiesta (opzionale, dati raccolti a fini statistici):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 titolo personal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professional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commercial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di studio o ricerca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giornalistich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conto di un’associazione/fondazione/ente/cooperativa/ecc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ltro _______________________________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accesso  al  seguente  documento/dato  (indicare,  se  conosciuto,  ogni  elemento  utile  ad  identificare  quanto richiesto, ad es. oggetto, data, protocollo, ufficio emittente, ecc.) _______________________________________________________________________________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accesso  alla  seguente  informazion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indicare,  se  conosciuto,  ogni  elemento  utile  ad  identificar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formazione richiesta) 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voler ricevere quanto richiesto al seguente indirizzo mail/pec *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ne  prenderne  visione  previo  appuntamento  presso  la  struttura  che  detiene  il  documento,  dato, informazione;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  ritirare  quanto  richiesto  in  copia  cartacea  presso  la  struttura  che  detiene  il  documento,  dato, informazione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  ritirare  quanto  richiesto  in  copia  autentica  soggetta  all’assolvimento  dell’imposta  di  bollo  presso  la  struttura che detiene il documento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voler ricevere quanto richiesto al seguente indirizzo * 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L L E G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 documento di identità in corso di validità (e, nel caso di associazioni, fondazioni, imprese e altri soggetti, il documento comprovante i poteri di rappresentanza)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dichiara inoltre di essere a conoscenza che: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norma dell’art. 5, comma 4 del D.Lgs. n. 33/2013, il rilascio di dati in formato elettronico è gratuito, salvo il rimborso  del  costo  effettivamente  sostenuto  e  documentato  dall’amministrazione  per  la  riproduzione  su supporti material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utorizza il trattamento dei dati personali ai sensi dell’art. 13 D.Lgs. n. 196/2003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icolo 13 Reg. UE 2016/67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Titolare del trattamento è COMUNE DI INCUDINE Via Sandro Pertini n. 40, tel 0364 71368, </w:t>
      </w:r>
      <w:r>
        <w:rPr>
          <w:color w:val="333333"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info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nominato il proprio Responsabile della protezione dei dati che si può contattare via mail a: </w:t>
      </w:r>
      <w:hyperlink r:id="rId3"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sono trattati solo per gestire l’istanza di accesso/riesame proposta. Il trattamento è svolto per adempiere agli obblighi di legge derivanti dalla disciplina in materia di accesso civico contenuti nel D. Lgs. n. 33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assenza del conferimento dei dati personali non potrà essere fornito riscontro all’interess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raccolti sono conservati per 1 anno dalla presentazione dell’istan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Destinatari dei dati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ono trasmessi fuori da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ossono essere inviati ad altre Pubbliche Amministrazioni per obblighi di legg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erzi che effettuano trattamenti sui dati personali per conto dell’ente, ad esempio per i servizi di assistenza informatica, sono Responsabili del trattamento e si attengono a specifiche istruzion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  <w:bookmarkStart w:id="0" w:name="_Hlk47355251"/>
      <w:r>
        <w:rPr>
          <w:rFonts w:cs="Arial"/>
          <w:sz w:val="16"/>
          <w:szCs w:val="16"/>
        </w:rPr>
        <w:t xml:space="preserve"> Può esercitare tali diritti rivolgendosi al Responsabile della protezione dei dati </w:t>
      </w:r>
      <w:r>
        <w:rPr>
          <w:sz w:val="16"/>
          <w:szCs w:val="16"/>
        </w:rPr>
        <w:t xml:space="preserve">all’indirizzo: </w:t>
      </w:r>
      <w:hyperlink r:id="rId4">
        <w:bookmarkEnd w:id="0"/>
        <w:r>
          <w:rPr>
            <w:rStyle w:val="InternetLink"/>
            <w:sz w:val="16"/>
            <w:szCs w:val="16"/>
          </w:rPr>
          <w:t>rpd@comune.incudine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incudine.bs.it" TargetMode="External"/><Relationship Id="rId3" Type="http://schemas.openxmlformats.org/officeDocument/2006/relationships/hyperlink" Target="mailto:rpd@comune.incudine.bs.it" TargetMode="External"/><Relationship Id="rId4" Type="http://schemas.openxmlformats.org/officeDocument/2006/relationships/hyperlink" Target="mailto:rpd@unionealtavallecamonica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25:00Z</dcterms:created>
  <dc:creator>Cinzia Medici</dc:creator>
  <dc:description/>
  <cp:keywords/>
  <dc:language>en-US</dc:language>
  <cp:lastModifiedBy>Aurelia AM. Manenti</cp:lastModifiedBy>
  <dcterms:modified xsi:type="dcterms:W3CDTF">2021-10-25T08:29:00Z</dcterms:modified>
  <cp:revision>10</cp:revision>
  <dc:subject/>
  <dc:title/>
</cp:coreProperties>
</file>