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ICHIESTA DI RIESAME PER ACCESSO CIVICO GENERALIZZATO </w:t>
      </w:r>
    </w:p>
    <w:p>
      <w:pPr>
        <w:pStyle w:val="Normale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(art. 5, comma 7, D.Lgs. n. 33/2013, come modificato dal D.Lgs. n. 97/2016) 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ind w:left="5103" w:hanging="0"/>
        <w:rPr/>
      </w:pPr>
      <w:r>
        <w:rPr>
          <w:rFonts w:cs="Calibri" w:ascii="Calibri" w:hAnsi="Calibri"/>
          <w:sz w:val="26"/>
          <w:szCs w:val="26"/>
        </w:rPr>
        <w:t xml:space="preserve">Al responsabile della Prevenzione della Corruzione e  della Trasparenza </w:t>
      </w:r>
    </w:p>
    <w:p>
      <w:pPr>
        <w:pStyle w:val="NormaleWeb"/>
        <w:spacing w:before="0" w:after="0"/>
        <w:ind w:left="5103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ll’UNIONE DEI COMUNI LOMBARDA DELL’ALTA VALLECAMONICA</w:t>
      </w:r>
    </w:p>
    <w:p>
      <w:pPr>
        <w:pStyle w:val="Normale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e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rPr/>
      </w:pPr>
      <w:r>
        <w:rPr>
          <w:rFonts w:cs="Calibri" w:ascii="Calibri" w:hAnsi="Calibri"/>
        </w:rPr>
        <w:t xml:space="preserve">Il /la sottoscritto/a *__________________________________nato/a a *_____________________  *IL ______/______/______ residente in *________________________________ C.A.P.____________ Via_______________________________________TEL._______________________________ 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________________________________ Pec ________________________________ indirizzo al quale inviare eventuali comunicazioni __________________________________________________________ 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</w:rPr>
        <w:t xml:space="preserve">nella propria qualità di ___________________________________________________________ 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apevole delle sanzioni penali previste dall’art. 76 del D.P.R. 445/2000, nel caso di dichiarazioni non veritiere e di falsità in atti, </w:t>
      </w:r>
    </w:p>
    <w:p>
      <w:pPr>
        <w:pStyle w:val="Normale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MESSO CHE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data _______________ ha presentato, per mezzo di _________________________________,  istanza di accesso civico generalizzato avente per oggetto  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IDERATO CHE 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l’istanza è stata rigettata. 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l’istanza è stata accolta parzialmente. 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non è pervenuta risposta nel termine di 30 gg indicato dall’art. 5, comma 6, D.Lgs. n. 33/2013. 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EDE 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il riesame della suddetta istanza 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il riesame dell’istanza, limitatamente alla parte oggetto di diniego 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l’immediato riscontro della richiesta presentata  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 formula le seguenti osservazioni:______________________________________________ 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</w:rPr>
        <w:t xml:space="preserve">________________________________________________________________________________ 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 /la  sottoscritto/a  dichiara  inoltre  di  essere  a  conoscenza  che  alla  presente  domanda  di  riesame  deve essere fornita risposta da parte del Responsabile della prevenzione della corruzione e della trasparenza, mediante  provvedimento  motivato,  entro  il  termine  di  venti  giorni  dalla  presente,  e  che  la  decisione dell'amministrazione sulla richiesta e il provvedimento del Responsabile della trasparenza possono essere impugnate davanti al Tribunale amministrativo regionale ai sensi dell’articolo 116 del Codice del processo amministrativo (decreto legislativo 2 luglio 2010, n. 104).  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autorizza il trattamento dei dati personali ai sensi dell’art. 13 D.Lgs. n. 196/2003. 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_____________________________ 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e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________________________________________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</w:rPr>
        <w:t>(Si allega copia del documento di identità in corso di validità e, nel caso di associazioni, fondazioni, imprese e altri soggetti, il documento comprovante i poteri di rappresentanza dell’istante)</w:t>
      </w:r>
    </w:p>
    <w:p>
      <w:pPr>
        <w:pStyle w:val="Normale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per il trattamento dei dati personali ai sensi dell’articolo 13 Reg. UE 2016/679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itolare del trattamento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sz w:val="16"/>
          <w:szCs w:val="16"/>
        </w:rPr>
        <w:t xml:space="preserve">Titolare del trattamento è UNIONE DEI COMUNI LOMBARDA DELL’ALTA VALLECAMONICA Via Salimmo n. 3, tel0364 929829, </w:t>
      </w:r>
      <w:r>
        <w:rPr>
          <w:color w:val="333333"/>
          <w:sz w:val="16"/>
          <w:szCs w:val="16"/>
        </w:rPr>
        <w:t>e-mail</w:t>
      </w:r>
      <w:r>
        <w:rPr>
          <w:sz w:val="16"/>
          <w:szCs w:val="16"/>
        </w:rPr>
        <w:t xml:space="preserve">:  </w:t>
      </w:r>
      <w:hyperlink r:id="rId2">
        <w:r>
          <w:rPr>
            <w:rStyle w:val="InternetLink"/>
            <w:sz w:val="16"/>
            <w:szCs w:val="16"/>
          </w:rPr>
          <w:t>info@unionealtavallecamonica.bs.it</w:t>
        </w:r>
      </w:hyperlink>
      <w:r>
        <w:rPr>
          <w:sz w:val="16"/>
          <w:szCs w:val="16"/>
        </w:rPr>
        <w:t xml:space="preserve"> 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l Titolare ha nominato il proprio Responsabile della protezione dei dati che si può contattare via mail a: </w:t>
      </w:r>
      <w:hyperlink r:id="rId3">
        <w:r>
          <w:rPr>
            <w:rStyle w:val="InternetLink"/>
            <w:sz w:val="16"/>
            <w:szCs w:val="16"/>
          </w:rPr>
          <w:t>rpd@unionealtavallecamonica.bs.it</w:t>
        </w:r>
      </w:hyperlink>
      <w:r>
        <w:rPr>
          <w:sz w:val="16"/>
          <w:szCs w:val="16"/>
        </w:rPr>
        <w:t xml:space="preserve">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nalità e base giuridica del trattamen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dati personali raccolti sono trattati solo per gestire l’istanza di accesso/riesame proposta. Il trattamento è svolto per adempiere agli obblighi di legge derivanti dalla disciplina in materia di accesso civico contenuti nel D. Lgs. n. 33/201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 assenza del conferimento dei dati personali non potrà essere fornito riscontro all’interessat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urata della conservaz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 dati raccolti sono conservati per 1 anno dalla presentazione dell’istanz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Destinatari dei dati</w:t>
      </w: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 dati non sono trasmessi fuori dall’Unione Europea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>Possono essere inviati ad altre Pubbliche Amministrazioni per obblighi di legge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 terzi che effettuano trattamenti sui dati personali per conto dell’ente, ad esempio per i servizi di assistenza informatica, sono Responsabili del trattamento e si attengono a specifiche istruzioni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ritti dell’interessato</w:t>
      </w:r>
    </w:p>
    <w:p>
      <w:pPr>
        <w:pStyle w:val="Normal"/>
        <w:spacing w:lineRule="atLeast" w:line="240"/>
        <w:jc w:val="both"/>
        <w:rPr/>
      </w:pPr>
      <w:r>
        <w:rPr>
          <w:rFonts w:cs="Arial"/>
          <w:sz w:val="16"/>
          <w:szCs w:val="16"/>
        </w:rPr>
        <w:t>L’interessato ha il diritto di chiedere al titolare del trattamento l'accesso ai dati personali e la rettifica o la cancellazione degli stessi e la limitazione del trattamento. In alcuni casi, ha, inoltre, il diritto di opporsi al trattamento dei dati personali.</w:t>
      </w:r>
      <w:bookmarkStart w:id="0" w:name="_Hlk47355251"/>
      <w:r>
        <w:rPr>
          <w:rFonts w:cs="Arial"/>
          <w:sz w:val="16"/>
          <w:szCs w:val="16"/>
        </w:rPr>
        <w:t xml:space="preserve"> Può esercitare tali diritti rivolgendosi al Responsabile della protezione dei dati </w:t>
      </w:r>
      <w:r>
        <w:rPr>
          <w:sz w:val="16"/>
          <w:szCs w:val="16"/>
        </w:rPr>
        <w:t xml:space="preserve">all’indirizzo: </w:t>
      </w:r>
      <w:hyperlink r:id="rId4">
        <w:bookmarkEnd w:id="0"/>
        <w:r>
          <w:rPr>
            <w:rStyle w:val="InternetLink"/>
            <w:sz w:val="16"/>
            <w:szCs w:val="16"/>
          </w:rPr>
          <w:t>rpd@unionealtavallecamonica.bs.it</w:t>
        </w:r>
      </w:hyperlink>
      <w:r>
        <w:rPr>
          <w:sz w:val="16"/>
          <w:szCs w:val="16"/>
        </w:rPr>
        <w:t xml:space="preserve"> .</w:t>
      </w:r>
    </w:p>
    <w:p>
      <w:pPr>
        <w:pStyle w:val="Normal"/>
        <w:spacing w:lineRule="atLeast" w:line="2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’interessato ha, infine, il diritto di proporre reclamo al Garante per la protezione dei dati personali.</w:t>
      </w:r>
    </w:p>
    <w:p>
      <w:pPr>
        <w:pStyle w:val="NormaleWeb"/>
        <w:spacing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nionealtavallecamonica.bs.it" TargetMode="External"/><Relationship Id="rId3" Type="http://schemas.openxmlformats.org/officeDocument/2006/relationships/hyperlink" Target="mailto:rpd@unionealtavallecamonica.bs.it" TargetMode="External"/><Relationship Id="rId4" Type="http://schemas.openxmlformats.org/officeDocument/2006/relationships/hyperlink" Target="mailto:rpd@unionealtavallecamonica.bs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02:00Z</dcterms:created>
  <dc:creator>Cinzia Medici</dc:creator>
  <dc:description/>
  <cp:keywords/>
  <dc:language>en-US</dc:language>
  <cp:lastModifiedBy>Aurelia AM. Manenti</cp:lastModifiedBy>
  <dcterms:modified xsi:type="dcterms:W3CDTF">2021-10-25T08:24:00Z</dcterms:modified>
  <cp:revision>4</cp:revision>
  <dc:subject/>
  <dc:title/>
</cp:coreProperties>
</file>