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CHIESTA DI RIESAME PER ACCESSO CIVICO GENERALIZZATO 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rt. 5, comma 7, D.Lgs. n. 33/2013, come modificato dal D.Lgs. n. 97/2016)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Al responsabile della Prevenzione della Corruzione e  della Trasparenza del comune di </w:t>
      </w:r>
      <w:r>
        <w:rPr>
          <w:rFonts w:cs="Calibri" w:ascii="Calibri" w:hAnsi="Calibri"/>
          <w:b/>
          <w:sz w:val="26"/>
          <w:szCs w:val="26"/>
        </w:rPr>
        <w:t>INCUDINE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Il /la sottoscritto/a *__________________________________nato/a a *_____________________  *IL ______/______/______ residente in *________________________________ C.A.P.____________ Via_______________________________________TEL.__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 Pec ________________________________ indirizzo al quale inviare eventuali comunicazioni __________________________________________________________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nella propria qualità di ______________________________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previste dall’art. 76 del D.P.R. 445/2000, nel caso di dichiarazioni non veritiere e di falsità in atti,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_______________ ha presentato, per mezzo di _________________________________,  istanza di accesso civico generalizzato avente per oggetto 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TO CHE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istanza è stata rigettata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istanza è stata accolta parzialmente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on è pervenuta risposta nel termine di 30 gg indicato dall’art. 5, comma 6, D.Lgs. n. 33/2013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l riesame della suddetta istanza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l riesame dell’istanza, limitatamente alla parte oggetto di diniego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immediato riscontro della richiesta presentata 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formula le seguenti osservazioni:______________________________________________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 /la  sottoscritto/a  dichiara  inoltre  di  essere  a  conoscenza  che  alla  presente  domanda  di  riesame  deve essere fornita risposta da parte del Responsabile della prevenzione della corruzione e della trasparenza, mediante  provvedimento  motivato,  entro  il  termine  di  venti  giorni  dalla  presente,  e  che  la  decisione dell'amministrazione sulla richiesta e il provvedimento del Responsabile della trasparenza possono essere impugnate davanti al Tribunale amministrativo regionale ai sensi dell’articolo 116 del Codice del processo amministrativo (decreto legislativo 2 luglio 2010, n. 104). 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utorizza il trattamento dei dati personali ai sensi dell’art. 13 D.Lgs. n. 196/2003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(Si allega copia del documento di identità in corso di validità e, nel caso di associazioni, fondazioni, imprese e altri soggetti, il documento comprovante i poteri di rappresentanza dell’istante)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ai sensi dell’articolo 13 Reg. UE 2016/67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Titolare del trattamento è COMUNE DI INCUDINE Via Sandro Pertini n. 40, tel 0364 71368, </w:t>
      </w:r>
      <w:r>
        <w:rPr>
          <w:color w:val="333333"/>
          <w:sz w:val="16"/>
          <w:szCs w:val="16"/>
        </w:rPr>
        <w:t>e-mail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sz w:val="16"/>
            <w:szCs w:val="16"/>
          </w:rPr>
          <w:t>info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Titolare ha nominato il proprio Responsabile della protezione dei dati che si può contattare via mail a: </w:t>
      </w:r>
      <w:hyperlink r:id="rId3">
        <w:r>
          <w:rPr>
            <w:rStyle w:val="InternetLink"/>
            <w:sz w:val="16"/>
            <w:szCs w:val="16"/>
          </w:rPr>
          <w:t>rpd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raccolti sono trattati solo per gestire l’istanza di accesso/riesame proposta. Il trattamento è svolto per adempiere agli obblighi di legge derivanti dalla disciplina in materia di accesso civico contenuti nel D. Lgs. n. 33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assenza del conferimento dei dati personali non potrà essere fornito riscontro all’interess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dati raccolti sono conservati per 1 anno dalla presentazione dell’istanz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Destinatari dei dati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non sono trasmessi fuori dall’Unione Europe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ossono essere inviati ad altre Pubbliche Amministrazioni per obblighi di legg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terzi che effettuano trattamenti sui dati personali per conto dell’ente, ad esempio per i servizi di assistenza informatica, sono Responsabili del trattamento e si attengono a specifiche istruzioni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</w:t>
      </w:r>
      <w:bookmarkStart w:id="0" w:name="_Hlk47355251"/>
      <w:r>
        <w:rPr>
          <w:rFonts w:cs="Arial"/>
          <w:sz w:val="16"/>
          <w:szCs w:val="16"/>
        </w:rPr>
        <w:t xml:space="preserve"> Può esercitare tali diritti rivolgendosi al Responsabile della protezione dei dati </w:t>
      </w:r>
      <w:r>
        <w:rPr>
          <w:sz w:val="16"/>
          <w:szCs w:val="16"/>
        </w:rPr>
        <w:t xml:space="preserve">all’indirizzo: </w:t>
      </w:r>
      <w:hyperlink r:id="rId4">
        <w:bookmarkEnd w:id="0"/>
        <w:r>
          <w:rPr>
            <w:rStyle w:val="InternetLink"/>
            <w:sz w:val="16"/>
            <w:szCs w:val="16"/>
          </w:rPr>
          <w:t>rpd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spacing w:lineRule="atLeast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ha, infine, il diritto di proporre reclamo al Garante per la protezione dei dati pers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incudine.bs.it" TargetMode="External"/><Relationship Id="rId3" Type="http://schemas.openxmlformats.org/officeDocument/2006/relationships/hyperlink" Target="mailto:rpd@comune.incudine.bs.it" TargetMode="External"/><Relationship Id="rId4" Type="http://schemas.openxmlformats.org/officeDocument/2006/relationships/hyperlink" Target="mailto:rpd@unionealtavallecamonica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41:00Z</dcterms:created>
  <dc:creator>Cinzia Medici</dc:creator>
  <dc:description/>
  <cp:keywords/>
  <dc:language>en-US</dc:language>
  <cp:lastModifiedBy>Aurelia AM. Manenti</cp:lastModifiedBy>
  <dcterms:modified xsi:type="dcterms:W3CDTF">2021-10-25T08:29:00Z</dcterms:modified>
  <cp:revision>8</cp:revision>
  <dc:subject/>
  <dc:title/>
</cp:coreProperties>
</file>