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276" w:before="600" w:after="16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>Autocertificazione antimafia ai fini dell’affidamento del servizi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spartineve ed insabbiatura per le stagioni invernali 2021-2022, 2022-2023 e 2023-2024 delle strade comunali in Comune di Saviore dell’Adamello (BS), mediante procedura aperta ai sensi dell’art. 60 del D.Lgs. n. 50/2016, con importo complessivo stagionale soggetto a ribasso d’asta di € 60.000,00 (IVA esclusa) per un importo complessivo per il triennio di € 180.000,00 (IVA esclusa) </w:t>
      </w:r>
      <w:r>
        <w:rPr>
          <w:rFonts w:cs="Arial" w:ascii="Arial" w:hAnsi="Arial"/>
          <w:b/>
          <w:bCs/>
          <w:iCs/>
          <w:sz w:val="20"/>
          <w:szCs w:val="20"/>
        </w:rPr>
        <w:t>tramite portale telematico Sintel messo a disposizione dalla Agenzia Regionale per l’innovazione e gli acquisti di Regione Lombardia (di seguito semplicemente ARIA)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pacing w:val="-4"/>
          <w:sz w:val="20"/>
          <w:szCs w:val="20"/>
        </w:rPr>
        <w:t xml:space="preserve">Codice CIG:………………... </w:t>
      </w:r>
    </w:p>
    <w:p>
      <w:pPr>
        <w:pStyle w:val="Normal"/>
        <w:spacing w:lineRule="auto" w:line="360" w:before="7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Calibri" w:hAnsi="Calibri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Francesca Comanducci</dc:creator>
  <dc:description/>
  <cp:keywords/>
  <dc:language>en-US</dc:language>
  <cp:lastModifiedBy>Luca Pasinetti</cp:lastModifiedBy>
  <dcterms:modified xsi:type="dcterms:W3CDTF">2021-10-04T06:53:00Z</dcterms:modified>
  <cp:revision>8</cp:revision>
  <dc:subject/>
  <dc:title/>
</cp:coreProperties>
</file>