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D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resa ai sensi dell’art. 47 del DPR n. 445/2000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>OGGETTO:</w:t>
        <w:tab/>
        <w:t xml:space="preserve">Offerta economica per le </w:t>
      </w:r>
      <w:r>
        <w:rPr>
          <w:rFonts w:cs="Calibri" w:ascii="Calibri" w:hAnsi="Calibri"/>
          <w:b/>
          <w:bCs/>
        </w:rPr>
        <w:t>opere relative agli “Interventi di sistemazione forestale della val Malga a fronte della tempesta VAIA del 2018 - OCDPC n°558/2018 – Piano degli interventi 2021 – Attivazione intervento LN145-2021-558/2018-BS-043”.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i/>
          <w:u w:val="single"/>
        </w:rPr>
        <w:t>LOTTO n°3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bCs/>
          <w:i/>
        </w:rPr>
        <w:tab/>
      </w:r>
      <w:r>
        <w:rPr>
          <w:rFonts w:cs="Calibri" w:ascii="Calibri" w:hAnsi="Calibri"/>
          <w:b/>
          <w:bCs/>
          <w:i/>
          <w:u w:val="single"/>
        </w:rPr>
        <w:t>Interventi di bonifica forestale delle aree colpite dalla tempesta Vaia del 29.10.2018 in val Malga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IG 8948241213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________________________________ nato a ________________ Provincia di ______ il ________________ codice fiscale ________________ in qualità di legale rappresentante della ditta ________________ con sede a ________________ in via ________________ C.F. ________________ e P.Iva ________________ PEC _______________________ Mail _______________________ tel. ________________ preso atto del bando di gara in oggetto del Comune di Sonico del 19.10.2021 prot. n°4578 con la quale </w:t>
      </w:r>
      <w:r>
        <w:rPr>
          <w:rFonts w:cs="Calibri" w:ascii="Calibri" w:hAnsi="Calibri"/>
        </w:rPr>
        <w:t>consapevole della responsabilità e delle sanzioni previste dall’art.76 del D.P.R. n°445/2000 e s.m.i. per false attestazioni e dichiarazioni mendaci, sotto la propria responsabilità in relazione al servizio in oggetto al fine di poter assolvere gli obblighi sulla tracciabilità dei movimenti finanziari previsti dall’art. 3 della Legge n°136/2010 e s.m.i. relativi ai pagamenti corrispondenti alla prestazione in ogget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>1. c</w:t>
      </w:r>
      <w:r>
        <w:rPr>
          <w:rFonts w:cs="Calibri" w:ascii="Calibri" w:hAnsi="Calibri"/>
        </w:rPr>
        <w:t>he gli estremi identificativi del conto corrente bancario sono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a 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corrente n. ___________________________ ABI _____________ CAB 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oppur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Conto corrente postale n. 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</w:rPr>
        <w:t>2. c</w:t>
      </w:r>
      <w:r>
        <w:rPr>
          <w:rFonts w:cs="Calibri" w:ascii="Calibri" w:hAnsi="Calibri"/>
        </w:rPr>
        <w:t>he le persone delegate ad operare su di esso sono: (indicare generalità e codice fiscale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3. </w:t>
        <w:tab/>
      </w:r>
      <w:r>
        <w:rPr>
          <w:rFonts w:cs="Calibri" w:ascii="Calibri" w:hAnsi="Calibri"/>
        </w:rPr>
        <w:t>di impegnarsi a comunicare eventuali variazioni delle persone delegate ad operare sul cont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4. </w:t>
        <w:tab/>
      </w:r>
      <w:r>
        <w:rPr>
          <w:rFonts w:cs="Calibri" w:ascii="Calibri" w:hAnsi="Calibri"/>
        </w:rPr>
        <w:t>di aver preso visione del contenuto dell’art. 3 della Legge n°136/2010 e s.m.i. e di essere consapevole delle sanzioni in cui potrà incorrere in caso di inosservanza delle disposizioni ivi contenute.</w:t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irmato digitalmente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12-04-24T11:26:00Z</cp:lastPrinted>
  <dcterms:modified xsi:type="dcterms:W3CDTF">2021-10-20T07:16:00Z</dcterms:modified>
  <cp:revision>52</cp:revision>
  <dc:subject/>
  <dc:title>COMUNICAZIONE ATTIVAZIONE CONTO CORRENTE DEDICATO AD APPALTI/COMMESSE PUBBLICHE</dc:title>
</cp:coreProperties>
</file>