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;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;Arial" w:ascii="Arial;Arial" w:hAnsi="Arial;Arial"/>
          <w:color w:val="000000"/>
          <w:sz w:val="22"/>
        </w:rPr>
        <w:tab/>
      </w:r>
      <w:r>
        <w:rPr>
          <w:rFonts w:cs="Arial;Arial" w:ascii="Arial;Arial" w:hAnsi="Arial;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Arial" w:hAnsi="Arial;Arial" w:cs="Arial;Arial"/>
          <w:color w:val="000000"/>
          <w:sz w:val="22"/>
          <w:u w:val="single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;Arial" w:ascii="Arial;Arial" w:hAnsi="Arial;Arial"/>
                <w:b/>
              </w:rPr>
              <w:t>Richiesta di partecipazione alla selezione delle Ditte da invitare alla procedura negoziata ai sensi dell’art. 1, comma 2 lett. b) della Legge di conversione n. 120/2020 e dell’art. 36 comma 7 del D.Lgs.50/2016 per l’esecuzione dei lavori di “</w:t>
            </w:r>
            <w:r>
              <w:rPr>
                <w:rFonts w:cs="Arial;Arial" w:ascii="Arial;Arial" w:hAnsi="Arial;Arial"/>
                <w:b/>
                <w:szCs w:val="24"/>
              </w:rPr>
              <w:t>INTERVENTO LN45-2021-558/2018-BS-035 sui torrenti Cobello, Re e Fa – Piano degli interventi finanziati con art. 1 comma 1028 L.145/2018 – annualità 2021 – Scheda Rasda n. 21675 del 14/11/2018. C.U.P. B75H20000090002</w:t>
            </w:r>
            <w:r>
              <w:rPr>
                <w:rFonts w:cs="Arial;Arial" w:ascii="Arial;Arial" w:hAnsi="Arial;Arial"/>
                <w:b/>
                <w:color w:val="000000"/>
                <w:szCs w:val="24"/>
              </w:rPr>
              <w:t>”.</w:t>
            </w:r>
            <w:r>
              <w:rPr>
                <w:rFonts w:cs="Arial;Arial" w:ascii="Arial;Arial" w:hAnsi="Arial;Arial"/>
                <w:b/>
              </w:rPr>
              <w:t xml:space="preserve"> Importo a base di gara euro 254.000,00 esclusi €  7.000,00 per per la sicurezza. 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2407059128"/>
      <w:bookmarkStart w:id="1" w:name="__Fieldmark__5_2407059128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2407059128"/>
      <w:bookmarkStart w:id="3" w:name="__Fieldmark__6_2407059128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2407059128"/>
      <w:bookmarkStart w:id="5" w:name="__Fieldmark__7_2407059128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2407059128"/>
      <w:bookmarkStart w:id="7" w:name="__Fieldmark__8_2407059128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2407059128"/>
      <w:bookmarkStart w:id="9" w:name="__Fieldmark__9_2407059128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2407059128"/>
      <w:bookmarkStart w:id="11" w:name="__Fieldmark__10_2407059128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2407059128"/>
      <w:bookmarkStart w:id="13" w:name="__Fieldmark__11_2407059128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2407059128"/>
      <w:bookmarkStart w:id="15" w:name="__Fieldmark__12_2407059128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2407059128"/>
      <w:bookmarkStart w:id="17" w:name="__Fieldmark__13_2407059128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2407059128"/>
      <w:bookmarkStart w:id="19" w:name="__Fieldmark__17_2407059128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2407059128"/>
      <w:bookmarkStart w:id="21" w:name="__Fieldmark__18_2407059128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2407059128"/>
      <w:bookmarkStart w:id="23" w:name="__Fieldmark__19_2407059128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2407059128"/>
      <w:bookmarkStart w:id="25" w:name="__Fieldmark__20_2407059128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2407059128"/>
      <w:bookmarkStart w:id="27" w:name="__Fieldmark__24_2407059128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2407059128"/>
      <w:bookmarkStart w:id="29" w:name="__Fieldmark__25_2407059128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2407059128"/>
      <w:bookmarkStart w:id="31" w:name="__Fieldmark__26_2407059128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;Arial" w:ascii="Arial;Arial" w:hAnsi="Arial;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2" w:name="__Fieldmark__27_2407059128"/>
      <w:bookmarkStart w:id="33" w:name="__Fieldmark__27_2407059128"/>
      <w:bookmarkEnd w:id="3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4" w:name="__Fieldmark__28_2407059128"/>
      <w:bookmarkStart w:id="35" w:name="__Fieldmark__28_2407059128"/>
      <w:bookmarkEnd w:id="3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29_2407059128"/>
      <w:bookmarkStart w:id="37" w:name="__Fieldmark__29_2407059128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8" w:name="__Fieldmark__30_2407059128"/>
      <w:bookmarkStart w:id="39" w:name="__Fieldmark__30_2407059128"/>
      <w:bookmarkEnd w:id="3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 xml:space="preserve">di essere iscritto e qualificato per il </w:t>
      </w:r>
      <w:r>
        <w:rPr>
          <w:rFonts w:cs="Arial;Arial" w:ascii="Arial;Arial" w:hAnsi="Arial;Arial"/>
          <w:b/>
        </w:rPr>
        <w:t>COMUNE DI NIARDO</w:t>
      </w:r>
      <w:r>
        <w:rPr>
          <w:rFonts w:cs="Arial;Arial" w:ascii="Arial;Arial" w:hAnsi="Arial;Arial"/>
        </w:rPr>
        <w:t xml:space="preserve"> sulla piattaforma SINTEL di Arca Lombardia, per la categoria adeguata all’oggetto del lavoro da eseguire.</w:t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Rientrocorpodeltesto2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;Arial" w:ascii="Arial;Arial" w:hAnsi="Arial;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Rientrocorpodeltesto2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  <w:u w:val="single"/>
        </w:rPr>
        <w:t>N.B.</w:t>
      </w:r>
      <w:r>
        <w:rPr>
          <w:rFonts w:cs="Arial;Arial"/>
          <w:sz w:val="18"/>
          <w:szCs w:val="18"/>
        </w:rPr>
        <w:t xml:space="preserve">: </w:t>
      </w:r>
    </w:p>
    <w:p>
      <w:pPr>
        <w:pStyle w:val="Rientrocorpodeltesto2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  <w:t>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;Times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" w:cs="Arial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" w:cs="Arial;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" w:cs="Arial;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Fabio</cp:lastModifiedBy>
  <cp:lastPrinted>2011-03-14T14:33:00Z</cp:lastPrinted>
  <dcterms:modified xsi:type="dcterms:W3CDTF">2021-10-21T13:46:00Z</dcterms:modified>
  <cp:revision>64</cp:revision>
  <dc:subject/>
  <dc:title>COMUNE DI ______________________________ </dc:title>
</cp:coreProperties>
</file>