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3colonne"/>
        <w:spacing w:lineRule="auto" w:line="240"/>
        <w:ind w:left="637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LO “A”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lang w:eastAsia="it-IT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FFERTA ECONOMICA PER LA GA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PPALTO SERVIZIO DI SPARTINEVE ED INSABBIATURA PER LE STAGIONI INVERNALI 2021-2022 – 2022-2023 e 2023-2024. COMUNE DI SAVIORE DELL’ADAMELL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ADE COMUNAL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SINE-VALLE -PONTE -  VIA TRENTO IN VALLE FINO ALLA PIZZERIA "IL CERVO"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NE FRAZIONI DI PONTE E FRESI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NE SAVIORE CAPOLUO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CIG: 8928450605</w:t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3060" w:leader="none"/>
        </w:tabs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sottoscritto  …………………… nella sua qualità di legale rappresentante dell’azienda ……………………………… con sede in Via ……………………… a …………………………., C.F. ………………………….., P.IVA ……………………………… tel. …………………………. Fax …………………….. 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OFF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2"/>
        </w:rPr>
        <w:t>per l’appalto del servizio in oggetto il ribasso unico e incondizionato del ………….…… % (numero) ………………………. (letter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it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812" w:hanging="276"/>
      <w:jc w:val="both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709"/>
      <w:jc w:val="center"/>
      <w:outlineLvl w:val="1"/>
    </w:pPr>
    <w:rPr>
      <w:b/>
      <w:sz w:val="32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8"/>
      <w:effect w:val="blinkBackgrou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6:00Z</dcterms:created>
  <dc:creator>Comune di Saviore</dc:creator>
  <dc:description/>
  <cp:keywords/>
  <dc:language>en-US</dc:language>
  <cp:lastModifiedBy>Luca Pasinetti</cp:lastModifiedBy>
  <cp:lastPrinted>2018-11-14T08:42:00Z</cp:lastPrinted>
  <dcterms:modified xsi:type="dcterms:W3CDTF">2021-10-05T10:12:00Z</dcterms:modified>
  <cp:revision>13</cp:revision>
  <dc:subject/>
  <dc:title>COMUNE DI SAVIORE DELL'ADAMELLO - Brescia</dc:title>
</cp:coreProperties>
</file>