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Il/La sottoscritto/a_______________________________nato/a___________il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residente a______________________in Via/P.zza___________________c.a.p________tel____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Codice fiscale___________________Indirizzo di Posta Elettronica (non PEC)________________________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l’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VVISO DI SELEZIONE INTERNA – RISERVATO AL PERSONALE DIPENDENTE DEL COMPARTO - PER IL CONFERIMENTO DEGLI INCARICHI DI FUNZIONE </w:t>
      </w:r>
      <w:r>
        <w:rPr>
          <w:rFonts w:cs="Times New Roman" w:ascii="Times New Roman" w:hAnsi="Times New Roman"/>
          <w:sz w:val="22"/>
          <w:szCs w:val="22"/>
        </w:rPr>
        <w:t>con scadenza entro e non oltre le ore 12 del gior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9.11.2021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presso l’ASST Valcamonica presso U.O./Servizio/Ufficio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[ ] tempo pieno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____________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e titoli di stud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primere la preferenza al conferimento del seguente incarico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00"/>
        <w:gridCol w:w="500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. </w:t>
            </w:r>
          </w:p>
          <w:p>
            <w:pPr>
              <w:pStyle w:val="Contenutotabel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me indicato nel bando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locazione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nominazione\Attività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richiesti dalle posizioni per le quali è stata espressa la preferenza, così come meglio dettagliati nel curriculum vitae allegato alla presente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llegare alla presente un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urriculum vitae aggiorna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redatto nelle forme dell’autocertific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nché u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opia del documento di riconoscimento valido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2" w:leader="none"/>
          <w:tab w:val="left" w:pos="114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11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</w:t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21-03-17T15:04:00Z</cp:lastPrinted>
  <dcterms:modified xsi:type="dcterms:W3CDTF">2021-10-25T07:28:33Z</dcterms:modified>
  <cp:revision>38</cp:revision>
  <dc:subject/>
  <dc:title/>
</cp:coreProperties>
</file>