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6372" w:right="0" w:hanging="0"/>
        <w:rPr/>
      </w:pPr>
      <w:r>
        <w:rPr/>
        <w:t>COMUNE DI CEDEGOL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azza Roma n.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5051 – Cedegolo (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i/>
          <w:iCs/>
          <w:u w:val="single"/>
        </w:rPr>
        <w:t>Appalto per la fornitura di materiale di ferramenta per gli anni 2022÷2027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della mia Ditta ad eseguire </w:t>
      </w:r>
      <w:r>
        <w:rPr>
          <w:rFonts w:cs="Arial" w:ascii="Arial" w:hAnsi="Arial"/>
          <w:i/>
          <w:iCs/>
        </w:rPr>
        <w:t>il servizio di fornitura materiale di ferramenta per gli anni 2022÷2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sto a praticare un ribasso sui costi previsti dal prezziario allegato al capitolato pari al …….. % (……………………………………..per c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95, comma 10 del Codice e dell’art. 26, comma 6, del decreto legislativo n. 81 del 2008, i costi della manodopera e gli oneri di sicurezza aziendali, propri dell’impresa, compresi nell’importo dei lavori, sono indicati nella seguente misura: euro   …………………….. (euro ………………………………….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scrizione alla Camera di Commercio Industria Agricoltura ed Arti </w:t>
      </w:r>
      <w:r>
        <w:rPr>
          <w:rFonts w:cs="Arial" w:ascii="Arial" w:hAnsi="Arial"/>
          <w:u w:val="single"/>
        </w:rPr>
        <w:t>(di cui allego copia del certifica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sto, per quanto possibile, nel rispetto dell’art. 3 del DM 203/03 e dell’art. 22 della L.R. 26/03 ad effettuare le forniture con materiale ecocompatibile (riciclato o proveniente dal mercato del riciclagg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i sensi dell’art. 222 del D.lgs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o sottoscritto digitalmente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Giovanna Pelloli</cp:lastModifiedBy>
  <dcterms:modified xsi:type="dcterms:W3CDTF">2022-04-05T11:01:00Z</dcterms:modified>
  <cp:revision>11</cp:revision>
  <dc:subject/>
  <dc:title>Spett</dc:title>
</cp:coreProperties>
</file>