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632" w:hanging="0"/>
        <w:rPr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0450" cy="635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27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42" w:right="632" w:hanging="0"/>
                              <w:jc w:val="center"/>
                              <w:rPr>
                                <w:b/>
                                <w:b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2" w:hanging="0"/>
                              <w:jc w:val="center"/>
                              <w:rPr>
                                <w:b/>
                                <w:b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spacing w:before="239" w:after="0"/>
                              <w:ind w:left="278" w:right="27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5pt;height:50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right="27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</w:rPr>
                        <w:t>1</w:t>
                      </w:r>
                    </w:p>
                    <w:p>
                      <w:pPr>
                        <w:pStyle w:val="Normal"/>
                        <w:ind w:left="142" w:right="632" w:hanging="0"/>
                        <w:jc w:val="center"/>
                        <w:rPr>
                          <w:b/>
                          <w:b/>
                          <w:spacing w:val="-2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632" w:hanging="0"/>
                        <w:jc w:val="center"/>
                        <w:rPr>
                          <w:b/>
                          <w:b/>
                          <w:spacing w:val="-2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u w:val="single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spacing w:before="239" w:after="0"/>
                        <w:ind w:left="278" w:right="27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center"/>
        <w:rPr/>
      </w:pPr>
      <w:r>
        <w:rPr/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Il/la  sottoscritto/a __________________________________ nato/a a 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Il _____________________________________Codice Fiscale ____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In qualità di (carica sociale) _________________________________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Dell’ Istituto di Credito_____________________________________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Sede legale _________________________________sede operativa_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Partita IVA ____________________________________ n. telefono 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n. fax ______________________________ e- mail ___________________________________________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  <w:t>chiede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  <w:t>che l’Istituto di Credito sopraindicato venga ammesso a partecipare all’AVVISO PUBBLICO  PER LA STIPULA DI CONVENZIONE PER L’AFFIDAMENTO DEL SERVIZIO DI CASSA PER IL TRIENNIO DAL 01/01/2026 AL 31/12/2028.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  <w:t xml:space="preserve">A tal fine </w:t>
      </w:r>
      <w:r>
        <w:rPr>
          <w:b/>
          <w:lang w:val="en-US"/>
        </w:rPr>
        <w:t>DICHIARA</w:t>
      </w:r>
    </w:p>
    <w:p>
      <w:pPr>
        <w:pStyle w:val="Normal"/>
        <w:ind w:left="142" w:right="6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96" w:leader="none"/>
        </w:tabs>
        <w:spacing w:lineRule="auto" w:line="360" w:before="0" w:after="120"/>
        <w:rPr/>
      </w:pPr>
      <w:r>
        <w:rPr>
          <w:sz w:val="22"/>
          <w:szCs w:val="22"/>
          <w:lang w:eastAsia="en-US"/>
        </w:rPr>
        <w:t>Di aver gestito nell’ultimo quadriennio (2022-2025) il servizio di cassa per Amministrazioni pubbliche (specificare)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96" w:leader="none"/>
        </w:tabs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essere in possesso dei requisiti di ordine generale e professionale per i quali non sussistono le condizioni di esclusione previste dall'art. 94-95-98-100 del 36/2023, nonché di altre cause ostative alla partecipazione stabilite dalla normativa vig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96" w:leader="none"/>
        </w:tabs>
        <w:spacing w:lineRule="auto" w:line="360" w:before="0" w:after="120"/>
        <w:rPr/>
      </w:pPr>
      <w:r>
        <w:rPr>
          <w:sz w:val="22"/>
          <w:szCs w:val="22"/>
          <w:lang w:eastAsia="en-US"/>
        </w:rPr>
        <w:t>Di disporre di una filiate/agenzia operative, ubicate sul territorio limitrofo del Comune di Bienno ovvero a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96" w:leader="none"/>
        </w:tabs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essere presente sul mercato elettronico della pubblica amministrazione.</w:t>
      </w:r>
    </w:p>
    <w:p>
      <w:pPr>
        <w:pStyle w:val="Normal"/>
        <w:ind w:left="142" w:right="63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  <w:t>SI ALLEGA FOTOCOPIA DI UN VALIDO DOCUMENTO DI IDENTITA’</w:t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  <w:t>Data____________</w:t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32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54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8:00Z</dcterms:created>
  <dc:creator>ITIS VINCI</dc:creator>
  <dc:description/>
  <cp:keywords/>
  <dc:language>en-US</dc:language>
  <cp:lastModifiedBy>DSGA</cp:lastModifiedBy>
  <cp:lastPrinted>2018-09-04T08:42:00Z</cp:lastPrinted>
  <dcterms:modified xsi:type="dcterms:W3CDTF">2025-10-02T06:12:00Z</dcterms:modified>
  <cp:revision>5</cp:revision>
  <dc:subject/>
  <dc:title>Prot</dc:title>
</cp:coreProperties>
</file>