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MANUTENZIONE DEI GIARDINI E DEL VERDE COMUN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PER IL PERIODO DAL 01.08.2019 AL 31.07.2021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2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tiziana</cp:lastModifiedBy>
  <cp:lastPrinted>2019-01-28T13:03:00Z</cp:lastPrinted>
  <dcterms:modified xsi:type="dcterms:W3CDTF">2019-06-06T10:55:00Z</dcterms:modified>
  <cp:revision>23</cp:revision>
  <dc:subject/>
  <dc:title/>
</cp:coreProperties>
</file>