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4"/>
          <w:szCs w:val="24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 xml:space="preserve">c.a.p..................... </w:t>
      </w:r>
      <w:r>
        <w:rPr>
          <w:rFonts w:cs="Times New Roman"/>
          <w:sz w:val="24"/>
          <w:szCs w:val="24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48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 essere ammesso/a a partecipare al pubblico avviso, per titoli ed esami, per la copertura a tempo determinato di</w:t>
      </w:r>
      <w:r>
        <w:rPr>
          <w:rFonts w:cs="Times New Roman"/>
          <w:b/>
          <w:bCs/>
          <w:sz w:val="24"/>
          <w:szCs w:val="24"/>
          <w:lang w:val="it-IT"/>
        </w:rPr>
        <w:t xml:space="preserve"> posti di Coadiutore Amministrativo Senior – categoria B – livello economico BS 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>con scadenza</w:t>
      </w:r>
      <w:r>
        <w:rPr>
          <w:rFonts w:cs="Times New Roman"/>
          <w:b/>
          <w:bCs/>
          <w:sz w:val="24"/>
          <w:szCs w:val="24"/>
          <w:lang w:val="it-IT"/>
        </w:rPr>
        <w:t xml:space="preserve"> 8.7.2019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 aver subito le seguenti condanne penali: ______________________________________;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 seguente titolo di studio abilitante alla professione 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itolo di istruzione secondaria di secondo grado (licenza discuola media inferiore)  </w:t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conseguito il ____________ (gg/mm/aa) presso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- attestato di superamento di due anni di scolarità dopo il diploma di istruzione secondaria di secondo grado conseguito il ________ (gg/mm/aa) presso____________________________;</w:t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i ulteriore titolo di studio conseguito successivamente a quello già sopra indicato: __________________________________________________ (titolo di studio) conseguito il __________ (gg/mm/aa) presso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di avere svolto e concluso il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ervizio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ivile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denominazione Ente)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 ] </w:t>
      </w:r>
      <w:r>
        <w:rPr>
          <w:rFonts w:cs="Times New Roman"/>
          <w:sz w:val="24"/>
          <w:szCs w:val="24"/>
          <w:lang w:val="it-IT"/>
        </w:rPr>
        <w:t>di aver/non aver prestato servizio come da autocertificazione allegata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 xml:space="preserve">di </w:t>
      </w:r>
      <w:r>
        <w:rPr>
          <w:rFonts w:cs="Times New Roman"/>
          <w:b w:val="false"/>
          <w:color w:val="000000"/>
          <w:sz w:val="24"/>
          <w:szCs w:val="24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PEC): _______________________________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ab/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cs="Times New Roman"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</w:p>
    <w:p>
      <w:pPr>
        <w:pStyle w:val="Normal"/>
        <w:tabs>
          <w:tab w:val="clear" w:pos="706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…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.445, è punito ai sensi del codice penale e delle leggi speciali in materia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/>
      </w:pPr>
      <w:r>
        <w:rPr>
          <w:rFonts w:cs="Arial"/>
          <w:b w:val="false"/>
          <w:bCs w:val="false"/>
          <w:i/>
          <w:iCs/>
          <w:sz w:val="20"/>
          <w:szCs w:val="20"/>
          <w:lang w:val="it-IT"/>
        </w:rPr>
        <w:t>Informativa ai sensi di legge i dati sopraindicati verranno utilizzati esclusivamente per le finalità connesse alla procedura selettiv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4-06T11:59:00Z</cp:lastPrinted>
  <dcterms:modified xsi:type="dcterms:W3CDTF">2019-06-28T06:56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