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d esami, per la copertura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posti di </w:t>
      </w:r>
      <w:r>
        <w:rPr>
          <w:rFonts w:cs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it-IT"/>
        </w:rPr>
        <w:t>OPERATORE TECNICO - categoria B</w:t>
      </w:r>
      <w:r>
        <w:rPr>
          <w:rFonts w:cs="Times New Roman"/>
          <w:b/>
          <w:bCs/>
          <w:sz w:val="24"/>
          <w:szCs w:val="24"/>
          <w:lang w:val="it-IT"/>
        </w:rPr>
        <w:t xml:space="preserve"> – a) riservato ai soggetti di cui all’art.1, c.1 della L. 68/99 "Norme per il diritto al lavoro dei disabili"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con scadenza</w:t>
      </w:r>
      <w:r>
        <w:rPr>
          <w:rFonts w:cs="Times New Roman"/>
          <w:b/>
          <w:bCs/>
          <w:sz w:val="24"/>
          <w:szCs w:val="24"/>
          <w:lang w:val="it-IT"/>
        </w:rPr>
        <w:t xml:space="preserve"> 8.7.2019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 aver subito le seguenti condanne penali: ____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'assolvimento dell'obbligo scolastico: ______________________________________________________________ (titolo di studio)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ab/>
        <w:t>conseguito il ____________ (gg/mm/aa) presso_____________________________________;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</w:t>
      </w:r>
      <w:r>
        <w:rPr>
          <w:color w:val="000000"/>
          <w:sz w:val="24"/>
          <w:szCs w:val="24"/>
        </w:rPr>
        <w:t>e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sere in possesso dei requisiti di cui all’art.1, c.1 della a) della L. 68/99 "Norme per il diritto al lavoro dei disabili": 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</w:t>
      </w:r>
      <w:r>
        <w:rPr>
          <w:rFonts w:cs="Times New Roman"/>
          <w:b w:val="false"/>
          <w:color w:val="000000"/>
          <w:sz w:val="24"/>
          <w:szCs w:val="24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i legge i dati sopraindicati verranno utilizzati esclusivamente per le finalità connesse alla procedura selet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06T11:59:00Z</cp:lastPrinted>
  <dcterms:modified xsi:type="dcterms:W3CDTF">2019-06-28T06:58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