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172847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rospetto conforme a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hema-tipo approvato c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D.M. 23 gennaio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.2pt;mso-wrap-distance-left:7.05pt;mso-wrap-distance-right:0pt;mso-wrap-distance-top:0pt;mso-wrap-distance-bottom:0pt;margin-top:63.8pt;mso-position-vertical-relative:page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rospetto conforme 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hema-tipo approvato c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D.M. 23 gennaio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(Denominazione dell’ente)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COMUNE DI ESINE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Provincia di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BRESCIA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ELENCO DELLE SPESE DI RAPPRESENTANZA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SOSTENUTE DAGLI ORGANI DI GOVERNO DELL’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NELL’ANNO 20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18</w:t>
      </w:r>
      <w:r/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(articolo 16, comma 26, del decreto legge 13 agosto 2011, n. 13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 xml:space="preserve">Delibera di approvazione regolamento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.........///.................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eastAsia="it-IT"/>
              </w:rPr>
              <w:t xml:space="preserve">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..........///...................</w:t>
            </w:r>
            <w:r/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Helvetica" w:hAnsi="Helvetica"/>
                <w:bCs/>
                <w:i/>
                <w:spacing w:val="2"/>
                <w:lang w:eastAsia="it-IT"/>
              </w:rPr>
              <w:t>(Indicare gli estremi del regolamento dell’ente (se risulti adottato) che disciplina le spese di</w:t>
            </w:r>
            <w:r>
              <w:rPr>
                <w:rFonts w:eastAsia="Times New Roman" w:cs="Arial" w:ascii="Arial" w:hAnsi="Arial"/>
                <w:bCs/>
                <w:i/>
                <w:spacing w:val="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rappresentanz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425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PESE DI RAPPRESENTANZA SOSTENUTE NELL’ANNO 20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Helvetica" w:hAnsi="Helvetica"/>
          <w:b/>
          <w:bCs/>
          <w:sz w:val="24"/>
          <w:szCs w:val="24"/>
          <w:vertAlign w:val="superscript"/>
          <w:lang w:eastAsia="it-I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3686"/>
        <w:gridCol w:w="2268"/>
      </w:tblGrid>
      <w:tr>
        <w:trPr>
          <w:trHeight w:val="51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scrizione dell’ogge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lla spes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Occasione in cui 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è stata sostenu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mporto del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it-IT"/>
              </w:rPr>
              <w:t>(euro)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Quota parte spese Organizzative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ommemorazione 25 apr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 xml:space="preserve">le 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00,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cquisto bandiere per edifici comunali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tornata elettorale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119,56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delle spese sostenute</w:t>
            </w:r>
          </w:p>
        </w:tc>
        <w:tc>
          <w:tcPr>
            <w:tcW w:w="2268" w:type="dxa"/>
            <w:tcBorders>
              <w:top w:val="thinThickLarge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419,56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30/04/2018</w:t>
      </w:r>
      <w:r/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1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ab/>
        <w:t xml:space="preserve">IL SEGRETARIO DELL’ENTE </w:t>
        <w:tab/>
        <w:t>IL RESPONSABILE DEL SERVIZIO 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Scelli Dott Paolo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Bianchi Luciano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L’ORGANO DI REVISIONE ECONOMICO FINANZIARIO</w:t>
      </w:r>
      <w:r>
        <w:rPr>
          <w:rFonts w:eastAsia="Times New Roman" w:cs="Arial" w:ascii="Arial" w:hAnsi="Arial"/>
          <w:b/>
          <w:bCs/>
          <w:sz w:val="19"/>
          <w:szCs w:val="19"/>
          <w:vertAlign w:val="superscript"/>
          <w:lang w:eastAsia="it-I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ott. Manuel Cota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right="7937" w:hanging="0"/>
        <w:jc w:val="both"/>
        <w:outlineLvl w:val="1"/>
        <w:rPr>
          <w:rFonts w:ascii="Arial" w:hAnsi="Arial" w:eastAsia="Times New Roman" w:cs="Arial"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1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 xml:space="preserve">Ai fini dell’elencazione si richiamano i seguenti principi e criteri generali desunti dal consolidato orientamento della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giurisprudenza: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stretta correlazione con le finalità istituzionali dell’ente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sussistenza di elementi che richiedano una proiezione esterna delle attività dell’ente per il migliore </w:t>
      </w:r>
      <w:r>
        <w:rPr>
          <w:rFonts w:eastAsia="Times New Roman" w:cs="Arial" w:ascii="Helvetica" w:hAnsi="Helvetica"/>
          <w:bCs/>
          <w:sz w:val="18"/>
          <w:szCs w:val="18"/>
          <w:lang w:eastAsia="it-IT"/>
        </w:rPr>
        <w:t>perseguimen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dei propri fini istituzionali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pacing w:val="-2"/>
          <w:sz w:val="18"/>
          <w:szCs w:val="18"/>
          <w:lang w:eastAsia="it-IT"/>
        </w:rPr>
        <w:t>rigorosa motivazione con riferimento allo specifico interesse istituzionale perseguito, alla dimostrazione del rappor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ispondenza a criteri di ragionevolezza e di congruità rispetto ai f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2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>E’ richiesta la sottoscrizione di almeno due componenti del collegio, sempreché il regolamento di contabilità non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preveda la presenza di tutti i componenti per il funzionamento, ovvero dell’unico revisore nei casi in cui l’organo sia costituito da un solo revisore.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1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2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3:00Z</dcterms:created>
  <dc:creator>fgamboni</dc:creator>
  <dc:description/>
  <cp:keywords/>
  <dc:language>en-US</dc:language>
  <cp:lastModifiedBy>Luciano Bianchi</cp:lastModifiedBy>
  <cp:lastPrinted>2012-02-06T13:41:00Z</cp:lastPrinted>
  <dcterms:modified xsi:type="dcterms:W3CDTF">2019-04-08T13:59:00Z</dcterms:modified>
  <cp:revision>4</cp:revision>
  <dc:subject/>
  <dc:title>Prospetto conforme allo</dc:title>
</cp:coreProperties>
</file>