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6372" w:right="0" w:hanging="0"/>
        <w:rPr/>
      </w:pPr>
      <w:r>
        <w:rPr/>
        <w:t>COMUNE DI CEDEGOL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iazza Roma n. 1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25051 – Cedegolo (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i/>
          <w:iCs/>
          <w:u w:val="single"/>
        </w:rPr>
        <w:t>Appalto per la fornitura di materiale edile per gli anni 2019-2021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….……………………………. in qualità di legale rappresentante della ditta …………………………………………………………………………. con sede in ………………………………. Via/Piazza …………………………………. n. …… C.F. …………………………………..…….. P.Iva …………………………….……………….. tel. ……………………… e-mail …………………………………………, con la presente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della mia Ditta ad eseguire </w:t>
      </w:r>
      <w:r>
        <w:rPr>
          <w:rFonts w:cs="Arial" w:ascii="Arial" w:hAnsi="Arial"/>
          <w:i/>
          <w:iCs/>
        </w:rPr>
        <w:t>il servizio di fornitura materiale edile per gli anni 2019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disposto a praticare un ribasso sui costi previsti dal prezziario allegato al capitolato pari al ……………..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iscrizione alla Camera di Commercio Industria Agricoltura ed Arti </w:t>
      </w:r>
      <w:r>
        <w:rPr>
          <w:rFonts w:cs="Arial" w:ascii="Arial" w:hAnsi="Arial"/>
          <w:u w:val="single"/>
        </w:rPr>
        <w:t>(di cui allego copia del certifica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ottoscrivere il capitolato prestazione in segno di accet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eseguire il servizio richiesto, di avere preso conoscenza di tutte le circostanze generali e particolari che possono aver influito sulla determinazione dei prezzi e delle condizioni contrattuali relative alla fornitur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qualsiasi intervento o fornitura, eseguita in assenza di ordine anche verbale dell’Addetto del Servizio Tecnico, non sarà liquidato e che al raggiungimento del tetto d’appalto massimo, l’appaltatore è tenuto ad avvisare il Responsabile del Servizio e ad interrompere le forniture. Le somministrazioni oltre l’importo previsto non saranno liquid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che la ditta appaltatrice è responsabile sul piano civile e penale, dell’osservanza di tutte le prescrizioni ed obblighi stabiliti dal D.lgs. 81/2008 e dalle altre norme vigenti in materia di sicurezza sul luogo di lavoro e che la stessa si rende disponibile a fornire la documentazione necessaria per le verifiche previste dall’art. 26 del citato Decreto legisl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sto, per quanto possibile, nel rispetto dell’art. 3 del DM 203/03 e dell’art. 22 della L.R. 26/03 ad effettuare le forniture con materiale ecocompatibile (riciclato o proveniente dal mercato del riciclaggi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i sensi dell’art. 222 del D.lgs 152/06 la ditta è tenuta, nei limiti del possibile, a provvedere affinché i beni richiesti siano consegnati con imballaggi realizzati con materiali riciclati provenienti da altri imballagg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mbro e firma)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win98se</dc:creator>
  <dc:description/>
  <cp:keywords/>
  <dc:language>en-US</dc:language>
  <cp:lastModifiedBy>Giovanna Pelloli</cp:lastModifiedBy>
  <dcterms:modified xsi:type="dcterms:W3CDTF">2019-02-20T21:04:00Z</dcterms:modified>
  <cp:revision>8</cp:revision>
  <dc:subject/>
  <dc:title>Spett</dc:title>
</cp:coreProperties>
</file>