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pubblico avviso, per titoli e colloquio, per l'assunzione a tempo 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Dirigente Medico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della disciplina di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Psichiatria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24.7.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guito il ______________________________________ (gg/mm/aa) 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i al _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 prestato servizio come da autocertificazione alleg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     (data)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egolamento Europeo n. 2016/679 del 27/04/2016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 dati sopraindicati verranno utilizzati esclusivamente per le finalità connesse alla procedura concorsuale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06-12T16:19:3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