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IGENTE MEDICO - AREA MEDICA E DELLE SPECIALITÀ MEDICHE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DISCIPLINA: MEDICINA FISICA E RIABILITAZIONE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27.7.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19-01-14T11:25:00Z</cp:lastPrinted>
  <dcterms:modified xsi:type="dcterms:W3CDTF">2020-06-26T07:06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