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iesta di Contributo ex art. 112 DL 34/2020 (c.d. Decreto Rilancio)</w:t>
      </w:r>
    </w:p>
    <w:p>
      <w:pPr>
        <w:pStyle w:val="Default"/>
        <w:jc w:val="center"/>
        <w:rPr/>
      </w:pPr>
      <w:r>
        <w:rPr/>
        <w:t>(in autocertificazione ex art 46 D.P.R. 28 dicembre 2000 n.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, nato a_____________, il_________________, residente in </w:t>
      </w:r>
    </w:p>
    <w:p>
      <w:pPr>
        <w:pStyle w:val="Normal"/>
        <w:jc w:val="both"/>
        <w:rPr/>
      </w:pPr>
      <w:r>
        <w:rPr/>
        <w:t>________________, via_____________ codice fiscale ______________________</w:t>
      </w:r>
    </w:p>
    <w:p>
      <w:pPr>
        <w:pStyle w:val="Normal"/>
        <w:jc w:val="both"/>
        <w:rPr/>
      </w:pPr>
      <w:r>
        <w:rPr/>
        <w:t xml:space="preserve">In qualità di titolare/legale rappresentante della ditta __________________________, con sede legale/operativa in Berzo Demo, via _____________________  </w:t>
      </w:r>
    </w:p>
    <w:p>
      <w:pPr>
        <w:pStyle w:val="Normal"/>
        <w:jc w:val="both"/>
        <w:rPr/>
      </w:pPr>
      <w:r>
        <w:rPr/>
        <w:t>Presa visione del bando “Contributo ex art.112 DL 34/200 (c.d. Decreto Rilancio), chiede di poter essere beneficiario del contributo previsto dal bando medesim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tal fine dichiara che: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/>
        <w:t xml:space="preserve">l’azienda _________________________ rientra tra le </w:t>
      </w:r>
      <w:r>
        <w:rPr>
          <w:rFonts w:cs="Calibri"/>
        </w:rPr>
        <w:t>aziende artigiane/commerciali/industriali;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ha sede legale/operativa nel Comune di Berzo Demo;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ha realizzato nell’anno 2019 un fatturato inferiore ad euro 3.000.000 (tre milioni);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è in regola con il versamento dei tributi comunali;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ha ripreso l’attività al momento della presentazione della domanda di contributo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ntributo richiesto deriva dalle seguenti causali previste dal ban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se fisse derivanti da bollette </w:t>
      </w:r>
      <w:r>
        <w:rPr>
          <w:b/>
        </w:rPr>
        <w:t>ricevute</w:t>
      </w:r>
      <w:r>
        <w:rPr/>
        <w:t xml:space="preserve"> nel periodo marzo – maggio 2020 per utenze riguardanti energia elettrica, acqua, telefono, riscaldamento, polizze, relative ai locali in cui si svolge l’attività €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spese fisse derivanti da rate di mutui, finanziamenti e/o canoni leasing finanziario </w:t>
      </w:r>
      <w:r>
        <w:rPr>
          <w:b/>
        </w:rPr>
        <w:t>pagati</w:t>
      </w:r>
      <w:r>
        <w:rPr/>
        <w:t xml:space="preserve"> nei periodi di marzo, aprile, maggio 2020 </w:t>
      </w:r>
    </w:p>
    <w:p>
      <w:pPr>
        <w:pStyle w:val="Normal"/>
        <w:ind w:left="720" w:hanging="0"/>
        <w:jc w:val="both"/>
        <w:rPr/>
      </w:pPr>
      <w:r>
        <w:rPr/>
        <w:t>€</w:t>
      </w:r>
      <w:r>
        <w:rPr/>
        <w:t>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se fisse derivanti da canoni di locazione dei locali in cui si svolge l’attività </w:t>
      </w:r>
      <w:r>
        <w:rPr>
          <w:b/>
        </w:rPr>
        <w:t xml:space="preserve">pagati </w:t>
      </w:r>
      <w:r>
        <w:rPr/>
        <w:t>nei mesi di marzo, aprile, maggio, al netto del credito di imposta del 60% previsto dal Decreto Rilancio eventualmente spettante. (indicare l’importo al netto del credito)</w:t>
      </w:r>
    </w:p>
    <w:p>
      <w:pPr>
        <w:pStyle w:val="Normal"/>
        <w:jc w:val="both"/>
        <w:rPr/>
      </w:pPr>
      <w:r>
        <w:rPr/>
        <w:tab/>
        <w:t>€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ferenza tra la media mensile del fatturato 2019 e il fatturato di marzo 2020 €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ferenza tra la media mensile del fatturato 2019 e il fatturato di aprile 2020 €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fferenza tra la media mensile del fatturato 2019 e il fatturato di maggio 2020 €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OTALE €_____________________________</w:t>
      </w:r>
    </w:p>
    <w:p>
      <w:pPr>
        <w:pStyle w:val="Normal"/>
        <w:jc w:val="both"/>
        <w:rPr/>
      </w:pPr>
      <w:r>
        <w:rPr/>
        <w:t>Il contributo dovrà essere accreditato sul c/c aperto presso la banca _______________, filiale di ___________________ iban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</w:r>
    </w:p>
    <w:p>
      <w:pPr>
        <w:pStyle w:val="Normal"/>
        <w:jc w:val="both"/>
        <w:rPr>
          <w:b/>
          <w:b/>
        </w:rPr>
      </w:pPr>
      <w:r>
        <w:rPr>
          <w:b/>
        </w:rPr>
        <w:t>sotto la personale responsabilità e con piena conoscenza della responsabilità penale prevista per le dichiarazioni false dall’art. 76 del D.P.R. n. 445/2000 e dalle disposizioni del Codice Penale e dalle leggi speciali in mate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quanto dichiarato nella richiesta è veriti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la documentazione comprovante quanto dichiara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’Amministrazione comunale si riserva di effettuare in un secondo momento gli eventuali i controlli document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erzo Demo, lì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(si allega copia del documento di identità del sottoscrittore)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42:00Z</dcterms:created>
  <dc:creator>Gianluigi Bressanelli</dc:creator>
  <dc:description/>
  <cp:keywords/>
  <dc:language>en-US</dc:language>
  <cp:lastModifiedBy>Fedele Bernardi</cp:lastModifiedBy>
  <cp:lastPrinted>2020-06-06T10:58:00Z</cp:lastPrinted>
  <dcterms:modified xsi:type="dcterms:W3CDTF">2020-06-08T13:08:00Z</dcterms:modified>
  <cp:revision>6</cp:revision>
  <dc:subject/>
  <dc:title/>
</cp:coreProperties>
</file>