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llegato “1”</w:t>
      </w:r>
      <w:r>
        <w:rPr>
          <w:i/>
          <w:iCs/>
          <w:sz w:val="22"/>
          <w:szCs w:val="22"/>
          <w:u w:val="single"/>
        </w:rPr>
        <w:t>:</w:t>
        <w:tab/>
      </w:r>
      <w:r>
        <w:rPr>
          <w:bCs/>
          <w:sz w:val="22"/>
          <w:szCs w:val="22"/>
          <w:u w:val="single"/>
        </w:rPr>
        <w:t>MODULO DOMANDA DI MANIFESTAZIONE DI INTERESS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b/>
          <w:bCs/>
          <w:i/>
          <w:color w:val="000000"/>
          <w:sz w:val="22"/>
          <w:szCs w:val="22"/>
        </w:rPr>
        <w:t>NON</w:t>
      </w:r>
      <w:r>
        <w:rPr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che2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orzio Comuni B.I.M. di Valle Camonica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GETTO:</w:t>
        <w:tab/>
        <w:t>INDAGINE DI MERCATO FINALIZZATA ALL’ACQUISIZIONE DI MANIFESTAZIONI DI INTERESSE NELL’AMBITO DI PROCEDURA NEGOZIATA AI SENSI DELL’ART. 36, COMMA 2, D.LGS. 50/2016, PER IL CONFERIMENTO IN APPALTO DEI LAVORI DI RIFACIMENTO PAVIMENTAZIONE PIAZZALE VIA ALDO MORO –BRENO (BS )- EX SEDE UFFICI BIM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/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preso atto delle informazioni indicate nel medesimo avviso inerente la manifestata volontà del Consorzio Comuni Bacino Imbrifero Montano di Valle Camonica, di procedere con l’esecuzione dei lavori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 xml:space="preserve">tenuto conto che l’avviso è finalizzato unicamente ed esclusivamente ad individuare un numero sufficiente di operatori economici da invitare alla successiva procedura di affidamento, ai sensi dell’articolo 36, comma 2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vve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 xml:space="preserve">di far ricorso alla procedura di avvalimento di cui all’art. 89 del D. Lgs. 50/2016 con la seguente impresa ausiliaria: (identificare impresa ausiliaria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l Mandatario ed il Mandante possiedono i requisiti nelle forme e percentuali previste dal D. Lgs. 50/2016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 xml:space="preserve">i requisiti sono posseduti come segue (specificare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 </w:t>
      </w:r>
      <w:r>
        <w:rPr/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 </w:t>
      </w:r>
      <w:r>
        <w:rPr/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>
          <w:b/>
        </w:rPr>
        <w:t>di essere iscritto e qualificato per il CONSORZIO COMUNI BACINO IMBRIFERO MONTANO DI VALLE CAMONICA</w:t>
      </w:r>
      <w:r>
        <w:rPr/>
        <w:t xml:space="preserve"> </w:t>
      </w:r>
      <w:r>
        <w:rPr>
          <w:b/>
        </w:rPr>
        <w:t>sulla piattaforma SINTEL di Arca Lombardia</w:t>
      </w:r>
      <w:r>
        <w:rPr/>
        <w:t xml:space="preserve">, per la categoria adeguata all’oggetto del lavoro da eseguir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</w:t>
      </w:r>
      <w:r>
        <w:rPr/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/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/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9:00Z</dcterms:created>
  <dc:creator>Tarabini Lucia</dc:creator>
  <dc:description/>
  <cp:keywords/>
  <dc:language>en-US</dc:language>
  <cp:lastModifiedBy>Scamozzi Filippini</cp:lastModifiedBy>
  <cp:lastPrinted>2019-07-04T11:32:00Z</cp:lastPrinted>
  <dcterms:modified xsi:type="dcterms:W3CDTF">2020-06-15T09:02:00Z</dcterms:modified>
  <cp:revision>25</cp:revision>
  <dc:subject/>
  <dc:title>Allegato “A” al bando di pubblico incanto per appalto di Gestione delle attività del Centro ricreativo Diurno, luglio e agosto</dc:title>
</cp:coreProperties>
</file>