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Malattie dell'apparato respiratorio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7.7.2020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20-06-29T06:39:34Z</dcterms:modified>
  <cp:revision>22</cp:revision>
  <dc:subject/>
  <dc:title/>
</cp:coreProperties>
</file>