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.a.p..................... </w:t>
      </w:r>
      <w:r>
        <w:rPr>
          <w:rFonts w:cs="Times New Roman" w:ascii="Times New Roman" w:hAnsi="Times New Roman"/>
          <w:sz w:val="22"/>
          <w:szCs w:val="22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dirizzo di Posta Elettronica (non PEC)……………………………………………………………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’Avviso di MOBILITA’ nella qualifica di 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RIGENTE MEDICO -        AREA CHIRURGICA E DELLE SPECIALITÀ CHIRURGICHE 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ISCIPLINA: CHIRURGIA PLASTICA E RICOSTRUTTIVA </w:t>
      </w:r>
      <w:r>
        <w:rPr>
          <w:rFonts w:cs="Times New Roman" w:ascii="Times New Roman" w:hAnsi="Times New Roman"/>
          <w:sz w:val="22"/>
          <w:szCs w:val="22"/>
        </w:rPr>
        <w:t xml:space="preserve">con scadenza </w:t>
      </w:r>
      <w:r>
        <w:rPr>
          <w:rFonts w:cs="Times New Roman" w:ascii="Times New Roman" w:hAnsi="Times New Roman"/>
          <w:b/>
          <w:bCs/>
          <w:sz w:val="22"/>
          <w:szCs w:val="22"/>
        </w:rPr>
        <w:t>15.9.2021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] di essere in possesso della cittadinanza itali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avere la cittadinanza in uno degli Stati Membri dell'Unione Europea 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spacing w:lineRule="auto" w:line="360" w:before="0" w:after="0"/>
        <w:ind w:left="737" w:right="0" w:hanging="73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iscritto/a nelle liste elettorali del Comune di 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in possesso del seguente titolo____________________________________________ </w:t>
      </w:r>
      <w:r>
        <w:rPr>
          <w:rFonts w:cs="Times New Roman" w:ascii="Times New Roman" w:hAnsi="Times New Roman"/>
          <w:sz w:val="23"/>
          <w:szCs w:val="23"/>
        </w:rPr>
        <w:t>conseguito il ______________________________ (gg/mm/aa) con votazione ____________presso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 xml:space="preserve">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non aver subito condanne penali e di non aver procedimenti penali in corso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 aver subito le seguenti condanne penali: ____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aver i seguenti procedimenti penali in corso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i </w:t>
      </w:r>
      <w:r>
        <w:rPr>
          <w:rFonts w:cs="Times New Roman" w:ascii="Times New Roman" w:hAnsi="Times New Roman"/>
          <w:sz w:val="23"/>
          <w:szCs w:val="23"/>
          <w:lang w:val="it-IT"/>
        </w:rPr>
        <w:t>essere iscritto all’Ordine dei ______________________________________________ della Provincia di ______________________ con il nr. ___________________ a decorrere dal ______________ (gg./mm/aa)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servizio a tempo indeterminato press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nominazione Ente: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ieno 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....................)</w:t>
        <w:tab/>
        <w:t>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ncorso nella destituzione, dispensa o decadenza da precedenti impieghi presso Pubbliche amministrazion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  <w:t>[ ] di essere stato collocato/a in forza della L. 68/1999,</w:t>
      </w:r>
    </w:p>
    <w:p>
      <w:pPr>
        <w:pStyle w:val="TextBody"/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epilogo delle assenze a vario titolo (escluso le ferie) riferite all'ultimo triennio: 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dimenti disciplinari: (riferiti all'ultimo biennio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SI (indicare la sanzione)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</w:t>
      </w:r>
      <w:r>
        <w:rPr>
          <w:rFonts w:cs="Times New Roman" w:ascii="Times New Roman" w:hAnsi="Times New Roman"/>
          <w:sz w:val="22"/>
          <w:szCs w:val="22"/>
        </w:rPr>
        <w:t>, con limitazioni 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ie maturate e non godute alla data odierna: 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793" w:leader="none"/>
          <w:tab w:val="left" w:pos="1060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[ ] di </w:t>
      </w:r>
      <w:r>
        <w:rPr>
          <w:rFonts w:cs="Times New Roman" w:ascii="Times New Roman" w:hAnsi="Times New Roman"/>
          <w:sz w:val="22"/>
          <w:szCs w:val="22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3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3"/>
      <w:szCs w:val="23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8:01Z</dcterms:created>
  <dc:creator/>
  <dc:description/>
  <dc:language>en-US</dc:language>
  <cp:lastModifiedBy/>
  <dcterms:modified xsi:type="dcterms:W3CDTF">2021-08-16T07:32:53Z</dcterms:modified>
  <cp:revision>28</cp:revision>
  <dc:subject/>
  <dc:title/>
</cp:coreProperties>
</file>