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ALLEGATO G – </w:t>
      </w:r>
      <w:r>
        <w:rPr>
          <w:rFonts w:cs="Arial" w:ascii="Arial" w:hAnsi="Arial"/>
          <w:b/>
        </w:rPr>
        <w:t xml:space="preserve">OFFERTA ECONOMICA </w:t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jc w:val="both"/>
        <w:rPr/>
      </w:pPr>
      <w:r>
        <w:rPr>
          <w:rFonts w:cs="Arial" w:ascii="Arial" w:hAnsi="Arial"/>
          <w:b/>
        </w:rPr>
        <w:t xml:space="preserve">PROCEDURA APERTA PER L’APPALTO DEL SERVIZIO DI GESTIONE DELLA LUDOTECA DEL COMUNE DI SELLERO A.S. 2021/2022 – 2022/2023 – 2023/2024. </w:t>
      </w:r>
    </w:p>
    <w:p>
      <w:pPr>
        <w:pStyle w:val="Normal"/>
        <w:tabs>
          <w:tab w:val="clear" w:pos="708"/>
          <w:tab w:val="right" w:pos="963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G </w:t>
      </w:r>
      <w:r>
        <w:rPr>
          <w:b/>
        </w:rPr>
        <w:t>88653584DB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OFFERTA ECONOMICA (*)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32"/>
          <w:szCs w:val="32"/>
          <w:u w:val="single"/>
        </w:rPr>
      </w:pPr>
      <w:r>
        <w:rPr>
          <w:rFonts w:cs="Arial" w:ascii="Calibri" w:hAnsi="Calibri"/>
          <w:bCs/>
          <w:sz w:val="32"/>
          <w:szCs w:val="32"/>
          <w:u w:val="single"/>
        </w:rPr>
        <w:t>Importo a base di gara € 60.950,00 al netto dell’IVA (€ 1.200,00 oneri per la sicurezza non soggetti a ribasso)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32"/>
          <w:szCs w:val="32"/>
          <w:u w:val="single"/>
        </w:rPr>
      </w:pPr>
      <w:r>
        <w:rPr>
          <w:rFonts w:cs="Arial" w:ascii="Calibri" w:hAnsi="Calibri"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ato/a a ......................................... il ..............................residente in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..................................................................... dell’impresa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 con sede legale in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sede amministrativa in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................................................... Partita IVA 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n. .............................................................. Fax n.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in nome e per conto della ditta che rappresenta ed in riferimento alla documentazione contenuta nel “Plico A – Documentazione amministrativa” e plico B – Documentazione Tecnic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otto la sua personale responsabilità ed edotto delle sanzioni previste dall’articolo 76 D.P.R. 28 dicembre 2000, n. 44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aver preso visione del disciplinare e del Capitolato Speciale d’Appalto e di accettarli incondizionatam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considerare che il prezzo offerto tiene conto di quanto indicato nel Capitolato Speciale d’Appalto e del rispetto, per i propri addetti, dei costi derivanti dal vigente CCNL di categoria, degli accordi locali vigenti e delle previsioni normative previdenziali e assistenziali in vigore alla data di scadenza dell’avviso di gara e dei costi relativi alla sicurezza dei lavorator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FORMULA LA SEGUENTE OFFERTA ECONOMICA:</w:t>
      </w:r>
    </w:p>
    <w:tbl>
      <w:tblPr>
        <w:tblW w:w="9377" w:type="dxa"/>
        <w:jc w:val="left"/>
        <w:tblInd w:w="28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4242"/>
        <w:gridCol w:w="2567"/>
        <w:gridCol w:w="256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 cif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 lettere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zzo complessivo (euro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i al ribasso percentuale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sull’importo a base d’asta d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euro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Che all’importo sopra offerto dovrà essere applicata la seguente aliquota IVA ____________%;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Di essere a conoscenza dei costi della sicurezza aziendale e specifici di appalto e di averne tenuto conto nell’offerta;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Di aver tenuto conto, nel redigere l’offerta, degli obblighi connessi alle disposizioni in materia di sicurezza e protezione dei lavoratori, delle condizioni di lavoro, nonché l’impegno dell’espletamento della prestazione, all’osservanza delle normative in materia e di aver quantificato gli oneri di sicurezza aziendale per l’esecuzione dell’appalto, compresi nell’offerta economica sopraindicata per un importo pari a euro __________________________;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Che la presente offerta economica, rimarrà invariata per tutta la durata dell’appalto;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Che la presente offerta ha validità per il periodo di 180 giorni decorrenti dalla data di scadenza del termine di presentazione delle offerte previsto dalla lettera invito;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8)</w:t>
        <w:tab/>
        <w:t>Di avere considerato nel prezzo offerto i seguenti costi:</w:t>
      </w:r>
    </w:p>
    <w:tbl>
      <w:tblPr>
        <w:tblW w:w="9494" w:type="dxa"/>
        <w:jc w:val="left"/>
        <w:tblInd w:w="24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847"/>
        <w:gridCol w:w="3661"/>
        <w:gridCol w:w="1167"/>
        <w:gridCol w:w="2819"/>
      </w:tblGrid>
      <w:tr>
        <w:trPr>
          <w:trHeight w:val="3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i che compongono il prezzo offert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n via esemplificativa e non esaustiv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incidenz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e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del pers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>(orario etc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e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ri per la sicurezza aziend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e 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genera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voc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TO TOTALE </w:t>
            </w:r>
            <w:r>
              <w:rPr>
                <w:rFonts w:cs="Arial" w:ascii="Arial Black" w:hAnsi="Arial Black"/>
                <w:bCs/>
                <w:sz w:val="18"/>
                <w:szCs w:val="18"/>
              </w:rPr>
              <w:t>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importi IVA esclu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TALE OFFERT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 cifre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€</w:t>
      </w:r>
      <w:r>
        <w:rPr>
          <w:rFonts w:cs="Arial" w:ascii="Calibri" w:hAnsi="Calibri"/>
          <w:b/>
          <w:bCs/>
          <w:sz w:val="22"/>
          <w:szCs w:val="22"/>
        </w:rPr>
        <w:t>. ________________________ ribasso in %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 lette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€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_____________________________________ </w:t>
      </w:r>
      <w:r>
        <w:rPr>
          <w:rFonts w:cs="Arial" w:ascii="Calibri" w:hAnsi="Calibri"/>
          <w:b/>
          <w:sz w:val="22"/>
          <w:szCs w:val="22"/>
        </w:rPr>
        <w:t>ribasso in%</w:t>
      </w:r>
      <w:r>
        <w:rPr>
          <w:rFonts w:cs="Arial" w:ascii="Calibri" w:hAnsi="Calibri"/>
          <w:sz w:val="22"/>
          <w:szCs w:val="22"/>
        </w:rPr>
        <w:t>__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.,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uogo) (data)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(Timbro e firma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È VIETATO ALLE DITTE PARTECIPANTI MODIFICARE IL TESTO DEL PRESENTE MODULO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*) Si ricorda che, in caso di partecipazione in raggruppamenti temporanei non ancora costituiti, la presente deve essere sottoscritta da tutti gli operatori economici che costituiscono il costituendo raggruppamento e che occorre specificare le parti del servizio in capo alle singole impres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1"/>
        <w:spacing w:before="0" w:after="0"/>
        <w:ind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Corpodeltesto1"/>
        <w:spacing w:before="0" w:after="0"/>
        <w:ind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Documento firmato digitalmente ai sensi del D.Lgs 82/2005 e ss.mm.ii</w:t>
      </w:r>
    </w:p>
    <w:p>
      <w:pPr>
        <w:pStyle w:val="Corpodeltesto1"/>
        <w:spacing w:before="0" w:after="0"/>
        <w:ind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hadow/>
      <w:sz w:val="72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hadow/>
      <w:sz w:val="52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shadow/>
      <w:sz w:val="24"/>
      <w:vertAlign w:val="superscript"/>
    </w:rPr>
  </w:style>
  <w:style w:type="character" w:styleId="Titolo3Carattere">
    <w:name w:val="Titolo 3 Carattere"/>
    <w:qFormat/>
    <w:rPr>
      <w:rFonts w:cs="Times New Roman"/>
      <w:b/>
      <w:shadow/>
      <w:sz w:val="24"/>
      <w:vertAlign w:val="superscript"/>
    </w:rPr>
  </w:style>
  <w:style w:type="character" w:styleId="Titolo5Carattere">
    <w:name w:val="Titolo 5 Carattere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CorpotestoCarattere">
    <w:name w:val="Corpo testo Carattere"/>
    <w:qFormat/>
    <w:rPr>
      <w:rFonts w:ascii="Verdana" w:hAnsi="Verdana" w:cs="Times New Roman"/>
      <w:sz w:val="24"/>
      <w:lang w:val="en-US"/>
    </w:rPr>
  </w:style>
  <w:style w:type="character" w:styleId="Estremosel">
    <w:name w:val="estremos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  <w:jc w:val="both"/>
    </w:pPr>
    <w:rPr>
      <w:rFonts w:ascii="Century Gothic" w:hAnsi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5:00Z</dcterms:created>
  <dc:creator>c.gilardi</dc:creator>
  <dc:description/>
  <cp:keywords/>
  <dc:language>en-US</dc:language>
  <cp:lastModifiedBy>Debora Bonomelli</cp:lastModifiedBy>
  <cp:lastPrinted>2016-09-08T09:41:00Z</cp:lastPrinted>
  <dcterms:modified xsi:type="dcterms:W3CDTF">2021-08-09T09:25:00Z</dcterms:modified>
  <cp:revision>3</cp:revision>
  <dc:subject/>
  <dc:title> </dc:title>
</cp:coreProperties>
</file>