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’Avviso di MOBILITA’ per la copertura di  n.1 unità di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ersonale dell’area dei professionisti della salute e dei funzionari - Profilo professionale del ruolo sanitario da assegnare all’”Ufficio Risk Management”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2.4.2024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essere in possesso del </w:t>
      </w:r>
      <w:r>
        <w:rPr>
          <w:rFonts w:eastAsia="Century Gothic" w:cs="Times New Roman" w:ascii="Times New Roman" w:hAnsi="Times New Roman"/>
          <w:b w:val="false"/>
          <w:bCs w:val="false"/>
          <w:sz w:val="23"/>
          <w:szCs w:val="23"/>
          <w:u w:val="none"/>
          <w:lang w:val="it-IT"/>
        </w:rPr>
        <w:t xml:space="preserve">in possesso del Master, almeno di 1° livello, in  materie concernenti la gestione del rischio clinico, la sicurezza e la qualità delle cure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 w:val="23"/>
          <w:szCs w:val="23"/>
          <w:lang w:val="it-IT"/>
        </w:rPr>
        <w:t>conseguito il _________ (gg/mm/aa) 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maturato comprovata esperienza, almeno triennale, nel settore di Risk Managemen così come di seguito meglio descritto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dcterms:modified xsi:type="dcterms:W3CDTF">2024-03-01T07:46:38Z</dcterms:modified>
  <cp:revision>36</cp:revision>
  <dc:subject/>
  <dc:title/>
</cp:coreProperties>
</file>