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CCIABILITA’ FINANZIAR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stazione ditta  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  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f  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Spett.le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Amministrazione Comunale di Pisogn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iale Valle Camonica, 2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25055 Pisog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: dichiarazione ai sensi dell’art. 3 della Legge 13/08/2010 n. 136 e s.m.i., inerente la tracciabilita’ dei flussi finanziar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a’ di Titola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a ditta Individua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in  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f  …………………………………………………………………….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responsabilità penali nonché delle conseguenti sanzioni cui può andare incontro in caso di false dichiarazioni, ai sensi dell’art. 76 del D.P.R 445/2000, sotto la propria responsabilit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riferimenti del conto corrente bancario dedicato ai rapporti finanziari inerenti i contratti di appalto/fornitura/prestazioni di servizi nei confronti del vostro ente sono i seguenti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(INSERIRE IL CODICE IBAN E LA BANCA)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e persone abilitate ad operare sul predetto conto sono le seguenti: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(INSERIRE IL NOME E COGNOME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di assumersi l’obbligo di tracciabilità dei flussi finanziari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i impegnarsi a comunicare ogni qualsivoglia variazione intervenga sia relativamente al conto suddetto che alle persone delegate nei termini previsti dall’art. 3 della Legge 136/2010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i essere a conoscenza che, in caso di mancata trasmissione dei dati e/o loro variazioni, nei termini stabiliti dalla legge in oggetto citata, il contratto si intenderà risolto di diritt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sz w:val="22"/>
          <w:szCs w:val="22"/>
        </w:rPr>
        <w:t xml:space="preserve">in fede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Allegati: copia fotostatica del documento d’identità in corso di validità del sottoscrit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8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36:00Z</dcterms:created>
  <dc:creator>Tecnico06</dc:creator>
  <dc:description/>
  <cp:keywords/>
  <dc:language>en-US</dc:language>
  <cp:lastModifiedBy>Tecnico10</cp:lastModifiedBy>
  <cp:lastPrinted>2019-11-26T12:53:00Z</cp:lastPrinted>
  <dcterms:modified xsi:type="dcterms:W3CDTF">2022-09-21T07:00:00Z</dcterms:modified>
  <cp:revision>7</cp:revision>
  <dc:subject/>
  <dc:title>FAC-SIMILE – TRACCIABILITA’ FINANZIARIA</dc:title>
</cp:coreProperties>
</file>