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CIABILITA’ FINANZI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 ditta  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 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mministrazione Comunale di Pisog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iale Valle Camonica, 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5055 Pisog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ichiarazione ai sensi dell’art. 3 della Legge 13/08/2010 n. 136 e s.m.i., inerente la tracciabilita’ dei flussi finanzi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’ di Tito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 Individu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 ……………………………………………………………………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nonché delle conseguenti sanzioni cui può andare incontro in caso di false dichiarazioni, ai sensi dell’art. 76 del D.P.R 445/2000, sotto la propria responsabil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riferimenti del conto corrente bancario dedicato ai rapporti finanziari inerenti i contratti di appalto/fornitura/prestazioni di servizi nei confronti del vostro ente sono i seguent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NSERIRE IL CODICE IBAN E LA BANCA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persone abilitate ad operare sul predetto conto sono le seguenti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NSERIRE IL NOME E COGNOME E DATI PERSONALI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assumersi l’obbligo di tracciabilità dei flussi finanziar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 a comunicare ogni qualsivoglia variazione intervenga sia relativamente al conto suddetto che alle persone delegate nei termini previsti dall’art. 3 della Legge 136/2010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, in caso di mancata trasmissione dei dati e/o loro variazioni, nei termini stabiliti dalla legge in oggetto citata, il contratto si intenderà risolto di diri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in fed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llegati: copia fotostatica del documento d’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2:00Z</dcterms:created>
  <dc:creator>Tecnico06</dc:creator>
  <dc:description/>
  <cp:keywords/>
  <dc:language>en-US</dc:language>
  <cp:lastModifiedBy>Sociali04</cp:lastModifiedBy>
  <cp:lastPrinted>2019-11-26T12:53:00Z</cp:lastPrinted>
  <dcterms:modified xsi:type="dcterms:W3CDTF">2024-11-08T07:12:00Z</dcterms:modified>
  <cp:revision>2</cp:revision>
  <dc:subject/>
  <dc:title>FAC-SIMILE – TRACCIABILITA’ FINANZIARIA</dc:title>
</cp:coreProperties>
</file>