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43939366"/>
      <w:bookmarkStart w:id="1" w:name="__Fieldmark__0_3643939366"/>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43939366"/>
      <w:bookmarkStart w:id="3" w:name="__Fieldmark__1_3643939366"/>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relativa all’immobile sito in Zona Artigianale – Mappale 343 del Fg. 2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43939366"/>
      <w:bookmarkStart w:id="5" w:name="__Fieldmark__2_3643939366"/>
      <w:bookmarkEnd w:id="5"/>
      <w:r>
        <w:rPr/>
      </w:r>
      <w:r>
        <w:rPr/>
        <w:fldChar w:fldCharType="end"/>
      </w:r>
      <w:r>
        <w:rPr/>
        <w:t xml:space="preserve"> </w:t>
      </w:r>
      <w:r>
        <w:rPr>
          <w:rFonts w:cs="Arial" w:ascii="Arial" w:hAnsi="Arial"/>
          <w:b/>
        </w:rPr>
        <w:t>LOTTO 1</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Fabio FG. Gregorini</cp:lastModifiedBy>
  <dcterms:modified xsi:type="dcterms:W3CDTF">2025-03-04T09:43:00Z</dcterms:modified>
  <cp:revision>9</cp:revision>
  <dc:subject/>
  <dc:title/>
</cp:coreProperties>
</file>