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’Avviso di MOBILITA’ per la copertura di n.2 posti dell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ea degli operatori - Profilo professionale del ruolo socio sanitario – Operatore socio sanitario </w:t>
      </w:r>
      <w:r>
        <w:rPr>
          <w:rFonts w:cs="Times New Roman" w:ascii="Times New Roman" w:hAnsi="Times New Roman"/>
          <w:sz w:val="22"/>
          <w:szCs w:val="22"/>
        </w:rPr>
        <w:t>con scadenza: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TEDì 22 APRILE 2025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CNL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5-03-21T08:46:44Z</dcterms:modified>
  <cp:revision>38</cp:revision>
  <dc:subject/>
  <dc:title/>
</cp:coreProperties>
</file>