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Comune di CAPO DI PONTE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Via Stazione n. 15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25044 CAPO DI PONTE (BS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PER FORMAZIONE GRADUATORIA FINALIZZATA ALL’AVVIO DI CONTRATTI DI PRESTAZIONE DI LAVORO OCCASIONALE AI SENSI DELL’ART. 54-BIS DEL D.L. N. 50/2017 INTRODOTTO IN SEDE DI CONVERSIONE DELLA LEGGE N. 96/2017 E SUCCESSIVE MODIFICAZIONI ED INTEGRAZIONI – ANNO 2023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5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rogetto di attivazione di prestazioni occasionali per l’anno 2023 – promosso dalla Comunità Montana di Valle Camonica, consapevole delle conseguenze civili e penali previste per coloro che rendono attestazioni false, richiamate dall'articolo 76 del D.P.R. 445/2000. A tal fin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/>
        <w:t>che il proprio nucleo familiare è così composto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68"/>
        <w:gridCol w:w="1843"/>
        <w:gridCol w:w="3118"/>
      </w:tblGrid>
      <w:tr>
        <w:trPr>
          <w:trHeight w:val="3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 nucleo familiare composto 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ersona con a carico il coniuge e 1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ra situazione (DA SPECIFICARE)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 n. __ familiari con invalidità inferiore al 66%;</w:t>
      </w:r>
    </w:p>
    <w:p>
      <w:pPr>
        <w:pStyle w:val="Normal"/>
        <w:numPr>
          <w:ilvl w:val="0"/>
          <w:numId w:val="4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n. __ familiari con invalidità superiore al 66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 trovarsi nella situazione d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occupato non 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disoccupato </w:t>
      </w:r>
      <w:r>
        <w:rPr>
          <w:rFonts w:cs="Calibri" w:ascii="Calibri" w:hAnsi="Calibri"/>
          <w:sz w:val="22"/>
          <w:szCs w:val="22"/>
        </w:rPr>
        <w:t>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stra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à indennizzata (Legge n. 223 del 1991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condizioni di svantaggio ai sensi della legge 381 del 1991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</w:rPr>
        <w:t>si allega la relativa certificaz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 inoltr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ab/>
        <w:t xml:space="preserve">di essere consapevole che all’atto dell’attivazione della prestazione sarà indispensabile essere registrato con il profilo di prestatore di lavoro occasionale sul portale INP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non avere riportato condanne penali e/o di non avere procedimenti penali in corso e di possedere i requisiti per l'accesso ai pubblici uf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italiano o di un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extracomunitario e di essere in possesso di regolare permesso di soggiorno che consente attività lavorativa (</w:t>
      </w:r>
      <w:r>
        <w:rPr>
          <w:rFonts w:cs="Calibri" w:ascii="Calibri" w:hAnsi="Calibri"/>
          <w:b/>
          <w:bCs/>
          <w:sz w:val="22"/>
          <w:szCs w:val="22"/>
        </w:rPr>
        <w:t>allegato in fotocopi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essere in regola con </w:t>
      </w:r>
      <w:r>
        <w:rPr>
          <w:rFonts w:cs="Calibri" w:ascii="Calibri" w:hAnsi="Calibri"/>
          <w:sz w:val="22"/>
          <w:szCs w:val="22"/>
        </w:rPr>
        <w:t>il versamento dei tributi comunali</w:t>
      </w:r>
      <w:r>
        <w:rPr>
          <w:rFonts w:cs="Calibri" w:ascii="Calibri" w:hAnsi="Calibri"/>
          <w:sz w:val="22"/>
          <w:szCs w:val="22"/>
        </w:rPr>
        <w:t xml:space="preserve"> e/o i</w:t>
      </w:r>
      <w:r>
        <w:rPr>
          <w:rFonts w:cs="Calibri" w:ascii="Calibri" w:hAnsi="Calibri"/>
          <w:sz w:val="22"/>
          <w:szCs w:val="22"/>
        </w:rPr>
        <w:t>l versamento dei canoni di locazione di alloggi di proprietà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he nessun componente il proprio nucleo familiare ha presentato domanda di adesione all’avviso pubblic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aver preso visione del contenuto dell’avviso pubblico per l’acquisizione di disponibilità a svolgere lavoro di natura occasionale, emanato dal Comune di Capo di Ponte e di accettare incondizionatamente tutte le disposizioni ivi riportate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il compenso spettante per la prestazione verrà erogato </w:t>
      </w:r>
      <w:r>
        <w:rPr>
          <w:rFonts w:cs="Calibri" w:ascii="Calibri" w:hAnsi="Calibri"/>
          <w:b/>
          <w:sz w:val="22"/>
          <w:szCs w:val="22"/>
        </w:rPr>
        <w:t>direttamente dall’INPS</w:t>
      </w:r>
      <w:r>
        <w:rPr>
          <w:rFonts w:cs="Calibri" w:ascii="Calibri" w:hAnsi="Calibri"/>
          <w:sz w:val="22"/>
          <w:szCs w:val="22"/>
        </w:rPr>
        <w:t xml:space="preserve"> entro il 15° giorno del mese successivo secondo le modalità indicate </w:t>
      </w:r>
      <w:r>
        <w:rPr>
          <w:rFonts w:cs="Calibri" w:ascii="Calibri" w:hAnsi="Calibri"/>
          <w:b/>
          <w:sz w:val="22"/>
          <w:szCs w:val="22"/>
        </w:rPr>
        <w:t>dal sottoscritto</w:t>
      </w:r>
      <w:r>
        <w:rPr>
          <w:rFonts w:cs="Calibri" w:ascii="Calibri" w:hAnsi="Calibri"/>
          <w:sz w:val="22"/>
          <w:szCs w:val="22"/>
        </w:rPr>
        <w:t xml:space="preserve"> nell’apposita sezione del portale dell’INP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ertificazione di invalidità e/o dello stato di svantaggio ex L. 381/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/attestazione rilasciata dalla ditta circa la tipologia di Cassa Integ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 (unicamente per i cittadini extracomunitari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Comune di Capo di Ponte, a seguito delle istanze presentate nei termini previsti, predisporrà apposita graduatoria di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prestatore sarà chiamato in base alle necessità del Comune di Capo di Po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’avvio dell’attività sarà effettuato mediante chiamata telefonica. La mancanza di immediata disponibilità corrisponderà a rinuncia e l’Amministrazione Comunale provvederà a scorrere la gradu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istanza di disponibilità non comporta automaticamente il diritto ad essere chiamati a svolgere prestazioni di lavoro occasionale di tipo accessorio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l trattamento dei dati personali nei termini e con le modalità ai sensi del Regolamento UE 2016/679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si dichiara consapevole che in caso di non veridicità del contenuto della dichiarazione, decadrà dai benefici eventualmente conseguenti al provvedimento emanato sulla bas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non veritiera, fatte salve le sanzioni penali per false dichiarazio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Capo di Ponte, lì ________________</w:t>
        <w:tab/>
        <w:tab/>
        <w:tab/>
        <w:tab/>
        <w:tab/>
        <w:t>Firma leggibile non autentic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(ex art. 39 D.P.R. 445/2000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dichiarazione viene presentata unitamente a fotocopia di un valido documento di identità e per i cittadini extracomunitari del permesso di soggiorno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= I requisiti e le condizioni richieste devono essere validamente posseduti alla data di presentazione della domand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/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6:00Z</dcterms:created>
  <dc:creator/>
  <dc:description/>
  <cp:keywords/>
  <dc:language>en-US</dc:language>
  <cp:lastModifiedBy>Bazzana, Simonetta</cp:lastModifiedBy>
  <cp:lastPrinted>2022-03-08T17:24:00Z</cp:lastPrinted>
  <dcterms:modified xsi:type="dcterms:W3CDTF">2023-05-08T15:27:00Z</dcterms:modified>
  <cp:revision>4</cp:revision>
  <dc:subject/>
  <dc:title>G</dc:title>
</cp:coreProperties>
</file>