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276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276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276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276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it-IT" w:eastAsia="zxx" w:bidi="zxx"/>
        </w:rPr>
        <w:t>Il/La sottoscritto/a_______________________________nato/a___________il__________</w:t>
      </w:r>
    </w:p>
    <w:p>
      <w:pPr>
        <w:pStyle w:val="TextBody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it-IT" w:eastAsia="zxx" w:bidi="zxx"/>
        </w:rPr>
        <w:t>residente a______________________in Via/P.zza___________________c.a.p________tel______________</w:t>
      </w:r>
    </w:p>
    <w:p>
      <w:pPr>
        <w:pStyle w:val="TextBody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it-IT" w:eastAsia="zxx" w:bidi="zxx"/>
        </w:rPr>
        <w:t>Codice fiscale___________________Indirizzo di Posta Elettronica (non PEC)________________________</w:t>
      </w:r>
    </w:p>
    <w:p>
      <w:pPr>
        <w:pStyle w:val="TextBody"/>
        <w:spacing w:lineRule="auto" w:line="276" w:before="0" w:after="0"/>
        <w:ind w:left="0" w:right="849" w:hanging="0"/>
        <w:contextualSpacing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it-IT" w:eastAsia="zxx" w:bidi="zxx"/>
        </w:rPr>
      </w:r>
    </w:p>
    <w:p>
      <w:pPr>
        <w:pStyle w:val="TextBody"/>
        <w:spacing w:lineRule="auto" w:line="276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276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partecipare all’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AVVISO DI SELEZIONE INTERNA – RISERVATO AL PERSONALE DIPENDENTE DEL COMPARTO - PER IL CONFERIMENTO DEGLI INCARICHI DI FUNZIONE </w:t>
      </w:r>
      <w:r>
        <w:rPr>
          <w:rFonts w:cs="Times New Roman" w:ascii="Times New Roman" w:hAnsi="Times New Roman"/>
          <w:sz w:val="22"/>
          <w:szCs w:val="22"/>
        </w:rPr>
        <w:t>con scadenza entro e non oltre le ore 12 del giorn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20.7.2022.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/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76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servizio presso l’ASST Valcamonica presso U.O./Servizio/Ufficio______________________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[ ] tempo pieno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____________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76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i seguente titoli di studio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: ____________________________  conseguito presso _____________________ in data _______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: ____________________________  conseguito presso _____________________ in data _______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: ____________________________  conseguito presso _____________________ in data 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76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>i essere iscritto all’Albo Professionale della Provincia di _________________________ con il nr. ___________________ a decorrere dal ______________ (gg./mm/aa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76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primere la preferenza al conferimento del seguente incarico: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2100"/>
        <w:gridCol w:w="5004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. </w:t>
            </w:r>
          </w:p>
          <w:p>
            <w:pPr>
              <w:pStyle w:val="Contenutotabell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come indicato nel bando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llocazione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enominazione\Attività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76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i requisiti richiesti dalle posizioni per le quali è stata espressa la preferenza, così come meglio dettagliati nel curriculum vitae allegato alla presente doman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276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276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276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llegare alla presente un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curriculum vitae aggiornat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e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redatto nelle forme dell’autocertificazion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nonché una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copia del documento di riconoscimento valido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76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2" w:leader="none"/>
          <w:tab w:val="left" w:pos="114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454" w:right="0" w:hanging="11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______________________</w:t>
      </w:r>
    </w:p>
    <w:p>
      <w:pPr>
        <w:pStyle w:val="TextBody"/>
        <w:spacing w:lineRule="auto" w:line="276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38:01Z</dcterms:created>
  <dc:creator/>
  <dc:description/>
  <dc:language>en-US</dc:language>
  <cp:lastModifiedBy/>
  <cp:lastPrinted>2021-03-17T15:04:00Z</cp:lastPrinted>
  <dcterms:modified xsi:type="dcterms:W3CDTF">2022-07-04T13:00:06Z</dcterms:modified>
  <cp:revision>39</cp:revision>
  <dc:subject/>
  <dc:title/>
</cp:coreProperties>
</file>