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VVISO ESPLORATIVO IN MODALITÀ TELEMATICA </w:t>
      </w:r>
      <w:r>
        <w:rPr>
          <w:b/>
          <w:bCs/>
        </w:rPr>
        <w:t xml:space="preserve">per manifestazione di interesse per l’acquisizione di nominativi da interpellare per la procedura negoziata per l’appalto dei servizi tecnici di ingegneria e architettura e realizzazione delle opere di </w:t>
      </w:r>
      <w:r>
        <w:rPr>
          <w:b/>
          <w:bCs/>
          <w:sz w:val="28"/>
          <w:szCs w:val="28"/>
        </w:rPr>
        <w:t>“ESTENSIONE E POTENZIAMENTO DELL'ATTUALE RETE DI TLR A BIOMASSA DI PONTE DI LEGNO E TEMÙ</w:t>
      </w:r>
      <w:r>
        <w:rPr>
          <w:sz w:val="28"/>
          <w:szCs w:val="28"/>
        </w:rPr>
        <w:t>”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 xml:space="preserve">Domanda di partecipazione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riferimento all’avviso diretto ad individuare i concorrenti da invitare alle procedure di cui all’art. 36 del D.Lgs </w:t>
      </w:r>
      <w:r>
        <w:rPr>
          <w:color w:val="000000"/>
        </w:rPr>
        <w:t xml:space="preserve">n. 50/2016 </w:t>
      </w:r>
      <w:r>
        <w:rPr/>
        <w:t>il sottoscritto ________________________________________________,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nato/a a _____________________________________ il _______________________________ C.F. 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qualità di  titolare/legale rappresentante/procuratore/altro (……………………………………..)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di  _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CF e/o P IVA ____________________, con sede in 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PROV. ________________ CAP _______ Via_____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lang w:val="fr-FR"/>
        </w:rPr>
        <w:t>Tel _____________________________, Fax 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  <w:t>Email ___________________________, PEC 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autorizza il Comune di Ponte di Legno a inviare la lettera d’invito mediante piattaforma SINTEL, alla PEC indicato nella presente domanda e in sede di registrazione alla piattaforma e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>
          <w:b/>
        </w:rPr>
        <w:t>di essere ammesso a partecipare alla selezione per l’affidamento di:</w:t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>
          <w:bCs/>
          <w:i/>
        </w:rPr>
        <w:t>servizi tecnici</w:t>
      </w:r>
      <w:r>
        <w:rPr>
          <w:bCs/>
        </w:rPr>
        <w:t xml:space="preserve"> di ingegneria e architettura per prestazioni di progettazione definitiva, esecutiva, direzione dei lavori e coordinamento per la sicurezza e successiva </w:t>
      </w:r>
      <w:r>
        <w:rPr>
          <w:bCs/>
          <w:i/>
        </w:rPr>
        <w:t>realizzazione delle opere</w:t>
      </w:r>
      <w:r>
        <w:rPr>
          <w:bCs/>
        </w:rPr>
        <w:t xml:space="preserve"> di </w:t>
      </w:r>
      <w:r>
        <w:rPr>
          <w:bCs/>
          <w:sz w:val="28"/>
          <w:szCs w:val="28"/>
        </w:rPr>
        <w:t>“ESTENSIONE E POTENZIAMENTO DELL'ATTUALE RETE DI TLR A BIOMASSA DI PONTE DI LEGNO E TEMÙ</w:t>
      </w:r>
      <w:r>
        <w:rPr>
          <w:sz w:val="28"/>
          <w:szCs w:val="28"/>
        </w:rPr>
        <w:t>”</w:t>
      </w:r>
    </w:p>
    <w:p>
      <w:pPr>
        <w:pStyle w:val="Normal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>A tal fine, ai sensi e per gli effetti di cui agli artt. 46 e 47 del DPR 445/2000, dichiar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n possesso dei requisiti necessari alla partecipazione alla procedura e di non</w:t>
      </w:r>
      <w:r>
        <w:rPr>
          <w:u w:val="single"/>
          <w:lang w:eastAsia="zh-CN"/>
        </w:rPr>
        <w:t xml:space="preserve"> incorrere nei motivi di esclusione di cui all’art. </w:t>
      </w:r>
      <w:r>
        <w:rPr>
          <w:b/>
          <w:bCs/>
          <w:u w:val="single"/>
          <w:lang w:eastAsia="zh-CN"/>
        </w:rPr>
        <w:t>80</w:t>
      </w:r>
      <w:r>
        <w:rPr>
          <w:u w:val="single"/>
          <w:lang w:eastAsia="zh-CN"/>
        </w:rPr>
        <w:t xml:space="preserve"> del Codice dei Contratti pubblici (</w:t>
      </w:r>
      <w:r>
        <w:rPr>
          <w:b/>
          <w:bCs/>
          <w:u w:val="single"/>
          <w:lang w:eastAsia="zh-CN"/>
        </w:rPr>
        <w:t>D.Lgs 50/2016</w:t>
      </w:r>
      <w:r>
        <w:rPr>
          <w:u w:val="single"/>
          <w:lang w:eastAsia="zh-CN"/>
        </w:rPr>
        <w:t>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60"/>
        <w:ind w:left="584" w:hanging="357"/>
        <w:jc w:val="both"/>
        <w:rPr/>
      </w:pPr>
      <w:r>
        <w:rPr/>
        <w:t>di essere in possesso e di rispettare gli ulteriori requisiti previsti ed indicati nell’Avviso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 xml:space="preserve">Fotocopia di un documento di identità in corso di validità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__________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Il Professionista/Legale Rappresentante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firma e timbro)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I dati personali forniti dai Candidati saranno raccolti presso il Comune di Temù, per le finalità di cui all'oggetto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Trattandosi di Indagine di mercato, la presente non costituisce alcun impegno da parte dell'Amministrazione comunale. Gli interessati godono dei diritti di cui al D.Lgs. n.196/2003 e ai sensi di tale decreto ne autorizzano espressamente il tratta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 – Domanda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ESRI NIMA VMAP1&amp;2 PT" w:hAnsi="ESRI NIMA VMAP1&amp;2 PT" w:cs="ESRI NIMA VMAP1&amp;2 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accioni</dc:creator>
  <dc:description/>
  <cp:keywords/>
  <dc:language>en-US</dc:language>
  <cp:lastModifiedBy>Stefania ST. Testini</cp:lastModifiedBy>
  <cp:lastPrinted>2018-10-11T10:06:00Z</cp:lastPrinted>
  <dcterms:modified xsi:type="dcterms:W3CDTF">2022-07-08T14:53:00Z</dcterms:modified>
  <cp:revision>35</cp:revision>
  <dc:subject/>
  <dc:title> </dc:title>
</cp:coreProperties>
</file>