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 xml:space="preserve">Offerta economica per le </w:t>
      </w:r>
      <w:r>
        <w:rPr>
          <w:rFonts w:cs="Calibri" w:ascii="Calibri" w:hAnsi="Calibri"/>
          <w:b/>
          <w:bCs/>
        </w:rPr>
        <w:t>opere di riqualificazione acciottolati di via Cesare Battisti e predisposizione interramento reti tecnologiche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>CIG 8828892828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2.07.2021 prot. n°3132 con la quale </w:t>
      </w:r>
      <w:r>
        <w:rPr>
          <w:rFonts w:cs="Calibri" w:ascii="Calibri" w:hAnsi="Calibri"/>
        </w:rPr>
        <w:t>consapevole della responsabilità e delle sanzioni previste dall’art.76 del D.P.R. n°445/2000 e s.m.i. per false attestazioni e dichiarazioni mendaci, sotto la propria responsabilità in relazione al servizio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1-07-12T08:29:00Z</dcterms:modified>
  <cp:revision>50</cp:revision>
  <dc:subject/>
  <dc:title>COMUNICAZIONE ATTIVAZIONE CONTO CORRENTE DEDICATO AD APPALTI/COMMESSE PUBBLICHE</dc:title>
</cp:coreProperties>
</file>