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LO “D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ATTO DI NOTORIETA’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(resa ai sensi dell’art. 47 del DPR n. 445/2000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</w:t>
        <w:tab/>
        <w:t>Offerta economica per le opere di riqualificazione interna palestra scuola elementare comunale via M. Pietro Branchi.</w:t>
      </w:r>
    </w:p>
    <w:p>
      <w:pPr>
        <w:pStyle w:val="Normal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ab/>
        <w:t>CIG 8829656E9F.</w:t>
      </w:r>
    </w:p>
    <w:p>
      <w:pPr>
        <w:pStyle w:val="Normal"/>
        <w:ind w:left="1134" w:hanging="113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sottoscritto ________________________________ nato a ________________ Provincia di ______ il ________________ codice fiscale ________________ in qualità di legale rappresentante della ditta ________________ con sede a ________________ in via ________________ C.F. ________________ e P.Iva ________________ PEC _______________________ Mail _______________________ tel. ________________ preso atto del bando di gara in oggetto del Comune di Sonico del 12.07.2021 prot. n°3138 con la quale </w:t>
      </w:r>
      <w:r>
        <w:rPr>
          <w:rFonts w:cs="Calibri" w:ascii="Calibri" w:hAnsi="Calibri"/>
        </w:rPr>
        <w:t>consapevole della responsabilità e delle sanzioni previste dall’art.76 del D.P.R. n°445/2000 e s.m.i. per false attestazioni e dichiarazioni mendaci, sotto la propria responsabilità in relazione al servizio in oggetto al fine di poter assolvere gli obblighi sulla tracciabilità dei movimenti finanziari previsti dall’art. 3 della Legge n°136/2010 e s.m.i. relativi ai pagamenti corrispondenti alla prestazione in ogget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 I C H I A R 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bCs/>
        </w:rPr>
        <w:t>1. c</w:t>
      </w:r>
      <w:r>
        <w:rPr>
          <w:rFonts w:cs="Calibri" w:ascii="Calibri" w:hAnsi="Calibri"/>
        </w:rPr>
        <w:t>he gli estremi identificativi del conto corrente bancario sono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ca 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o corrente n. ___________________________ ABI _____________ CAB 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Iban __________________________________________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>oppure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>Conto corrente postale n. 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Iban 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bCs/>
        </w:rPr>
        <w:t>2. c</w:t>
      </w:r>
      <w:r>
        <w:rPr>
          <w:rFonts w:cs="Calibri" w:ascii="Calibri" w:hAnsi="Calibri"/>
        </w:rPr>
        <w:t>he le persone delegate ad operare su di esso sono: (indicare generalità e codice fiscale)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3. </w:t>
        <w:tab/>
      </w:r>
      <w:r>
        <w:rPr>
          <w:rFonts w:cs="Calibri" w:ascii="Calibri" w:hAnsi="Calibri"/>
        </w:rPr>
        <w:t>di impegnarsi a comunicare eventuali variazioni delle persone delegate ad operare sul cont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4. </w:t>
        <w:tab/>
      </w:r>
      <w:r>
        <w:rPr>
          <w:rFonts w:cs="Calibri" w:ascii="Calibri" w:hAnsi="Calibri"/>
        </w:rPr>
        <w:t>di aver preso visione del contenuto dell’art. 3 della Legge n°136/2010 e s.m.i. e di essere consapevole delle sanzioni in cui potrà incorrere in caso di inosservanza delle disposizioni ivi contenute.</w:t>
      </w:r>
    </w:p>
    <w:p>
      <w:pPr>
        <w:pStyle w:val="Normal"/>
        <w:spacing w:lineRule="auto" w:line="360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spacing w:lineRule="auto" w:line="360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Firmato digitalmente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14:00Z</dcterms:created>
  <dc:creator>luisa</dc:creator>
  <dc:description/>
  <cp:keywords/>
  <dc:language>en-US</dc:language>
  <cp:lastModifiedBy>Fabio Gaioni</cp:lastModifiedBy>
  <cp:lastPrinted>2012-04-24T11:26:00Z</cp:lastPrinted>
  <dcterms:modified xsi:type="dcterms:W3CDTF">2021-07-12T11:01:00Z</dcterms:modified>
  <cp:revision>51</cp:revision>
  <dc:subject/>
  <dc:title>COMUNICAZIONE ATTIVAZIONE CONTO CORRENTE DEDICATO AD APPALTI/COMMESSE PUBBLICHE</dc:title>
</cp:coreProperties>
</file>