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opere di riqualificazione interna palestra scuola elementare comunale via M. Pietro Branchi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>CIG 8829656E9F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2.07.2021 prot. n°313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6/2020), che non  inferiore all’importo complessivo d’offerta dei lavori (€.43.888,07 più Iva al 22% per complessivi €.53.543,44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1-07-12T11:00:00Z</dcterms:modified>
  <cp:revision>60</cp:revision>
  <dc:subject/>
  <dc:title>COMUNICAZIONE ATTIVAZIONE CONTO CORRENTE DEDICATO AD APPALTI/COMMESSE PUBBLICHE</dc:title>
</cp:coreProperties>
</file>