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PERE RIQUALIFICAZIONE INTERNA PALESTRA SCUOLA ELEMENTARE COMUNALE VIA M. PIETRO BRANCHI</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829656E9F]</w:t>
            </w:r>
          </w:p>
          <w:p>
            <w:pPr>
              <w:pStyle w:val="Normal"/>
              <w:rPr/>
            </w:pPr>
            <w:r>
              <w:rPr>
                <w:rFonts w:cs="Arial" w:ascii="Arial" w:hAnsi="Arial"/>
                <w:color w:val="000000"/>
                <w:sz w:val="14"/>
                <w:szCs w:val="14"/>
              </w:rPr>
              <w:t xml:space="preserve">[E74H20000180005]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1-07-12T11:02: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