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sz w:val="22"/>
          <w:szCs w:val="20"/>
          <w:lang w:eastAsia="en-US"/>
        </w:rPr>
        <w:t>AVVISO DI SELEZIONE PUBBLICA PER TITOLI E COLLOQUIO PER LA FORMAZIONE DI UNA GRADUATORIA PER IL CONFERIMENTO DI INCARICO PROFESSIONALE DI PSICOLOGO A SUPPORTO DELLA U.O MINORI E FAMIGL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Territoriale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 Servizi alla Persona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Tassara, 4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043 – B R E N O (B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to/a a _______________________________________________________ il 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residente a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n._________________tel.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 h i e d 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o/a a partecipare alla selezione pubblica per la formazione una graduatoria per IL CONFERIMENTO DI INCARICO PROFESSIONALE DI PSICOLOGO A SUPPORTO DELLA U.O MINORI E FAMIGL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46 del D. Lgs n. 445/00, consapevole delle sanzioni penali previste dall’art.48 della citata legge e per le ipotesi di falsità in atti e dichiarazioni menda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Di essere nato/a a _________________________________________________ il _______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residente a ______________________in Via ____________________;  tel._______________; (specificare eventuale recapito diverso dalla residenz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cittadinanza italiana od equipara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non aver riportato condanne penali e non avere procedimenti penali in corso che impediscano, ai sensi delle vigenti disposizioni in materia, la costituzione del rapporto di lavoro con le Pubbliche Amministrazioni – Enti Pubblici, anche negli Stati di appartenenza o provenienz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/a interdetto/a da pubblici uffici o destituito/a o dispensato/a dall'impiego da precedenti rapporti di pubblico impiego per persistente insufficiente rendimento, o non essere stato/a dichiarato/a decaduto/a da un impiego statale, ai sensi dell'art. 127, 1°comma, lett. d) del D.P.R. 10 Gennaio 1957 n. 3 e sue modifiche ed integ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l’idoneità fisico all’imp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patente di guida categoria B;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avere conseguito la Laurea in Psicologia vecchio ordinamento o quinquennale di nuovo ordinamento conseguita il _________________presso __________________________________________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essere iscritto all’Ordine degli Psicologi;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autorizza l’utilizzo dei dati personali esclusivamente nei limiti e per le finalità di cui all’art. 13 del D. Lgs. 196/200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irma autografa per estes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autorizza l’utilizzo dei dati personali esclusivamente nei limiti e per le finalità di cui all’art. 13 del D. Lgs. 196/2003.</w:t>
      </w:r>
    </w:p>
    <w:p>
      <w:pPr>
        <w:pStyle w:val="Normal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spacing w:lineRule="auto" w:line="360" w:before="120" w:after="0"/>
        <w:ind w:right="21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:</w:t>
      </w:r>
    </w:p>
    <w:p>
      <w:pPr>
        <w:pStyle w:val="Normal"/>
        <w:widowControl w:val="false"/>
        <w:autoSpaceDE w:val="false"/>
        <w:spacing w:lineRule="auto" w:line="360"/>
        <w:ind w:left="357" w:right="216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curriculum vitae professionale debitamente datato e firmato</w:t>
      </w:r>
    </w:p>
    <w:p>
      <w:pPr>
        <w:pStyle w:val="Normal"/>
        <w:widowControl w:val="false"/>
        <w:autoSpaceDE w:val="false"/>
        <w:spacing w:lineRule="auto" w:line="360"/>
        <w:ind w:left="357" w:right="21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otocopia documento di identità in corso di validità</w:t>
      </w:r>
    </w:p>
    <w:p>
      <w:pPr>
        <w:pStyle w:val="Normal"/>
        <w:widowControl w:val="false"/>
        <w:autoSpaceDE w:val="false"/>
        <w:spacing w:lineRule="auto" w:line="360"/>
        <w:ind w:left="357" w:right="28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certificazioni</w:t>
      </w:r>
      <w:r>
        <w:rPr>
          <w:rFonts w:cs="Tahoma" w:ascii="Tahoma" w:hAnsi="Tahoma"/>
          <w:bCs/>
          <w:sz w:val="20"/>
          <w:szCs w:val="20"/>
        </w:rPr>
        <w:t xml:space="preserve"> e </w:t>
      </w:r>
      <w:r>
        <w:rPr>
          <w:rFonts w:cs="Tahoma" w:ascii="Tahoma" w:hAnsi="Tahoma"/>
          <w:sz w:val="20"/>
          <w:szCs w:val="20"/>
        </w:rPr>
        <w:t>copie titoli di cultura/formazione;</w:t>
      </w:r>
    </w:p>
    <w:p>
      <w:pPr>
        <w:pStyle w:val="Normal"/>
        <w:widowControl w:val="false"/>
        <w:autoSpaceDE w:val="false"/>
        <w:spacing w:lineRule="auto" w:line="360"/>
        <w:ind w:left="357" w:right="2160" w:hanging="0"/>
        <w:jc w:val="both"/>
        <w:rPr>
          <w:rFonts w:ascii="Tahoma" w:hAnsi="Tahoma" w:cs="Tahoma"/>
          <w:bCs/>
          <w:sz w:val="12"/>
          <w:szCs w:val="20"/>
        </w:rPr>
      </w:pPr>
      <w:r>
        <w:rPr>
          <w:rFonts w:cs="Tahoma" w:ascii="Tahoma" w:hAnsi="Tahoma"/>
          <w:bCs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nella compilazione delle autocertificazioni o dichiarazioni sostitutive, ai sensi del D.P.R. 445/2000, ricordare di inserire, prima della sottoscrizione, la seguente dicitura: “il sottoscritto dichiara, ai sensi dell’art.46 del D.Lgs n. 445/00, di essere consapevole delle sanzioni penali previste dall’art.48 della citata legge e per le ipotesi di falsità in atti e dichiarazioni mendaci…”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Firma autografa per estes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0:00Z</dcterms:created>
  <dc:creator>.</dc:creator>
  <dc:description/>
  <cp:keywords/>
  <dc:language>en-US</dc:language>
  <cp:lastModifiedBy>roberto.bellesi</cp:lastModifiedBy>
  <cp:lastPrinted>2015-03-18T12:33:00Z</cp:lastPrinted>
  <dcterms:modified xsi:type="dcterms:W3CDTF">2021-07-01T14:00:00Z</dcterms:modified>
  <cp:revision>6</cp:revision>
  <dc:subject/>
  <dc:title>Domanda di partecipazione alla selezione per la stipula di contratto di collaborazione, a tempo determinato, nella qualifica d</dc:title>
</cp:coreProperties>
</file>