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C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Offerta economica per le opere di asfaltatura e segnaletica ordinaria delle strade comunali di Sonico per l’anno 2021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>CIG 883253781B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 bando di gara in oggetto del Comune di Sonico del 12.07.2021 prot. n°313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6 del DPR n°445/200 e s.m.i. (dichiarazione sostitutiva di certificazione)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</w:t>
      </w:r>
      <w:r>
        <w:rPr>
          <w:rFonts w:cs="Calibri" w:ascii="Calibri" w:hAnsi="Calibri"/>
          <w:sz w:val="22"/>
          <w:szCs w:val="22"/>
          <w:lang w:eastAsia="ar-SA"/>
        </w:rPr>
        <w:t>realizzato negli ultimi cinque esercizi (2016/2020), che non  inferiore all’importo complessivo d’offerta dei lavori (€.89.251,73 più Iva al 10% per complessivi €.98.176,90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olo nel caso in cui il concorrente non sia in grado di presentare le referenze richieste</w:t>
      </w:r>
      <w:r>
        <w:rPr>
          <w:rFonts w:cs="Calibri" w:ascii="Calibri" w:hAnsi="Calibri"/>
          <w:sz w:val="22"/>
          <w:szCs w:val="22"/>
        </w:rPr>
        <w:t>, può provare la propria capacità economica e finanziaria mediante qualsiasi altro documento considerato idoneo dalla stazione appaltante. In tal caso la ditta specifica che il giustificato motivo (ivi compreso quello concernente la costituzione o l’inizio dell’attività da meno di tre anni) per l’impedimento di tale capacità è il seguent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ronte di quanto sopra giustificato dichiara di avere idonea capacità economica e finanziaria allegando alla presente dichiarazione la/le seguente/i documentazion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 xml:space="preserve">capacità tecnico e professionale </w:t>
      </w:r>
      <w:r>
        <w:rPr>
          <w:rFonts w:cs="Calibri" w:ascii="Calibri" w:hAnsi="Calibri"/>
          <w:sz w:val="22"/>
          <w:szCs w:val="22"/>
        </w:rPr>
        <w:t>per lo svolgimento delle lavorazioni di che trattas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nto: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numero medio annuo di dipendenti</w:t>
      </w:r>
      <w:r>
        <w:rPr>
          <w:rFonts w:cs="Calibri" w:ascii="Calibri" w:hAnsi="Calibri"/>
          <w:sz w:val="22"/>
          <w:szCs w:val="22"/>
        </w:rPr>
        <w:t xml:space="preserve"> negli ultimi tre anni (2018-2019-2020) è congruo nel rispetto di quanto richiesto nelle lavorazioni di che trattasi in quanto composto da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è nelle disponibilità della ditta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erimento dell’attrezzatura e dei mezzi perfettamente efficienti necessari per l’espletamento delle lavorazioni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è effettuato, nel triennio precedente, con buon esito almeno una lavorazione analoga per tipologia ed importo rispetto a quello oggetto della presente procedura e relativo a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autoSpaceDE w:val="false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21-07-12T10:28:00Z</cp:lastPrinted>
  <dcterms:modified xsi:type="dcterms:W3CDTF">2021-07-14T07:47:00Z</dcterms:modified>
  <cp:revision>61</cp:revision>
  <dc:subject/>
  <dc:title>COMUNICAZIONE ATTIVAZIONE CONTO CORRENTE DEDICATO AD APPALTI/COMMESSE PUBBLICHE</dc:title>
</cp:coreProperties>
</file>