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AI SENSI DEGLI ARTT. 46 E 47 DPR N. 445/2000 PER MISURE A PREVENZIONE CONTAGIO DA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............................................ NOME 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DI NASCITA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ndidato partecipante al concorso pubblico, in forma aggregata, per titoli ed esami per la copertura a tempo indeterminato di n. 4 (quattro) posti di Operatore Tecnico Specializzato - Cat. Bs convocato l'ospedale di Esine (sala conferenze c/o nuova palazzina) - via a. Manzoni n.142, Esine – Bs, per il giorno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apevole delle conseguenze pe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viste in caso di dichiarazioni mendaci a pubblico ufficiale (art. 76 DPR 445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 SOTTO LA PROPRIA RESPONSABILIT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in una delle seguenti condizio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eratura corporea superiore a 37,5°C e brivid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sse di recente compars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ficoltà respirator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improvvisa dell’olfatto (anosmia) o diminuzione dell'olfatto (iposmi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del gusto (ageusia) o alterazione del gusto (disgeus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 di gola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ottoposto alla misura della quarantena o isolamento domiciliare fiduciario e/o al divieto di allontanamento dalla propria dimora/abi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leggibile del dichiarante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pacing w:val="15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333333"/>
          <w:spacing w:val="15"/>
          <w:kern w:val="2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5-18T11:39:00Z</cp:lastPrinted>
  <dcterms:modified xsi:type="dcterms:W3CDTF">2021-07-08T12:06:55Z</dcterms:modified>
  <cp:revision>9</cp:revision>
  <dc:subject/>
  <dc:title/>
</cp:coreProperties>
</file>