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44"/>
        <w:gridCol w:w="1151"/>
        <w:gridCol w:w="3344"/>
        <w:gridCol w:w="723"/>
        <w:gridCol w:w="1418"/>
        <w:gridCol w:w="3667"/>
        <w:gridCol w:w="169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1/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titoli edilizi abitativi B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/01/20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9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11/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titoli edilizi abitativi PA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9/01/20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"/>
        <w:gridCol w:w="823"/>
        <w:gridCol w:w="1491"/>
        <w:gridCol w:w="3202"/>
        <w:gridCol w:w="146"/>
        <w:gridCol w:w="750"/>
        <w:gridCol w:w="1418"/>
        <w:gridCol w:w="3234"/>
        <w:gridCol w:w="123"/>
        <w:gridCol w:w="30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3/01/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copia contratto acquedotto M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7/01/2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b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2/02/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atti pubblici 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/02/2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2/2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SG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03/2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491"/>
        <w:gridCol w:w="3348"/>
        <w:gridCol w:w="750"/>
        <w:gridCol w:w="1418"/>
        <w:gridCol w:w="3387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05/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M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06/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/06/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P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/06/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/06/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ON ANCORA EVAS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10"/>
        <w:gridCol w:w="1491"/>
        <w:gridCol w:w="3348"/>
        <w:gridCol w:w="750"/>
        <w:gridCol w:w="1418"/>
        <w:gridCol w:w="3387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/06/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P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/06/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5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5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5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7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3-07-03T11:02:00Z</dcterms:modified>
  <cp:revision>4</cp:revision>
  <dc:subject/>
  <dc:title/>
</cp:coreProperties>
</file>