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’Avviso di mobilità, ex art.30 del D.Lgs n.165/2001, per la copertura d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.1 UNITÀ DI PERSONALE DELL’AREA DEGLI ASSISTENTI – PERSONALE DEL RUOLO AMMINISTRATIVO - ASSISTENTE AMMINISTRATIVO </w:t>
      </w:r>
      <w:r>
        <w:rPr>
          <w:rFonts w:cs="Times New Roman" w:ascii="Times New Roman" w:hAnsi="Times New Roman"/>
          <w:sz w:val="22"/>
          <w:szCs w:val="22"/>
        </w:rPr>
        <w:t>con scadenz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.10.2025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____________________________________ conseguito presso _________________________ in data 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CNL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cp:lastPrinted>2019-01-14T11:25:00Z</cp:lastPrinted>
  <dcterms:modified xsi:type="dcterms:W3CDTF">2025-09-03T13:37:20Z</dcterms:modified>
  <cp:revision>39</cp:revision>
  <dc:subject/>
  <dc:title/>
</cp:coreProperties>
</file>