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</w:t>
            </w:r>
          </w:p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NIFESTAZIONE INTERESSE APPALTO RIQUALIFICAZIONE E MIGLIORAMENTO EFFICIENZA E SOSTENIBILITÀ DELLA PALESTRA SCOLASTICA DI USO PUBBLICO DI PROPR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L COMUNE DI CEDEGOLO IN VIA R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P F89H14000000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spacing w:lineRule="auto" w:line="240"/>
        <w:rPr/>
      </w:pPr>
      <w:r>
        <w:rPr/>
        <w:tab/>
        <w:t>COMUNE DI CEDEGOL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rotocollo@pec.comune.cedegolo.bs.it</w:t>
        </w:r>
      </w:hyperlink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36, comma 2 lett. c) e 7 del D.Lgs.50/2016 per l’esecuzione dei lavori di “RIQUALIFICAZIONE E MIGLIORAMENTO EFFICIENZA E SOSTENIBILITÀ DELLA PALESTRA SCOLASTICA DI USO PUBBLICO DI PROPRIETÀ DEL COMUNE DI CEDEGOLO IN VIA ROMA”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i gara euro 109.600,00 (oneri sicurezza compresi)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 dell’impresa ……………………………………………………………………………………………………………. con sede in …………………………………………………………………………………………………………….. con codice fiscale n. ……………………………………………………………………………………………………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vitato alla procedura negoziata in oggetto in qualità di: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5" w:leader="none"/>
        </w:tabs>
        <w:suppressAutoHyphens w:val="true"/>
        <w:autoSpaceDE w:val="true"/>
        <w:snapToGrid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Impresa Singola</w:t>
      </w:r>
    </w:p>
    <w:p>
      <w:pPr>
        <w:pStyle w:val="Sche3"/>
        <w:ind w:left="360" w:hanging="0"/>
        <w:rPr>
          <w:rFonts w:ascii="Arial" w:hAnsi="Arial" w:cs="Arial"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>
          <w:rFonts w:cs="Arial" w:ascii="Arial" w:hAnsi="Arial"/>
          <w:color w:val="151515"/>
          <w:lang w:val="it-IT"/>
        </w:rPr>
        <w:t>Consorzio (che si riserva di indicare la o le impresa/e consorziata/e in sede di offerta)</w:t>
      </w:r>
    </w:p>
    <w:p>
      <w:pPr>
        <w:pStyle w:val="Sche3"/>
        <w:ind w:left="360" w:hanging="0"/>
        <w:rPr>
          <w:rFonts w:ascii="Arial" w:hAnsi="Arial" w:cs="Arial"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  <w:t>Impresa Mandataria/Capogruppo di raggruppamento temporaneo da costituire con i seguenti soggetti:</w:t>
      </w:r>
    </w:p>
    <w:p>
      <w:pPr>
        <w:pStyle w:val="Sche3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b/>
          <w:bCs/>
          <w:color w:val="151515"/>
          <w:lang w:val="it-IT"/>
        </w:rPr>
      </w:r>
    </w:p>
    <w:tbl>
      <w:tblPr>
        <w:tblW w:w="996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62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bCs/>
                <w:color w:val="1515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51515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  <w:t xml:space="preserve">Impresa Mandante di raggruppamento temporaneo </w:t>
      </w:r>
    </w:p>
    <w:p>
      <w:pPr>
        <w:pStyle w:val="Sche3"/>
        <w:jc w:val="center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b/>
          <w:bCs/>
          <w:color w:val="151515"/>
          <w:lang w:val="it-IT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b/>
          <w:bCs/>
          <w:color w:val="151515"/>
          <w:lang w:val="it-IT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di essere in possesso dei requisiti di capacità “economica e finaziaria” e di “capacità tecniche e professionali” richiesti per l’appalto sopra indicato in quanto: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autoSpaceDE w:val="true"/>
        <w:ind w:left="48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 possesso di Attestazione  di qualificazione, rilasciata da una SOA regolarmente autorizzata, in corso di validità per la categoria ___________________ – classifica ______________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vvalimento indicare il nome della ditta ausiliaria: ____________________________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 in alternativa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autoSpaceDE w:val="true"/>
        <w:ind w:left="48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tecnico-organizzativo di cui all’art. 90 del D.P.R. n. 207/2010 e s.m.i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 xml:space="preserve">Di provvedere entro il termine delle ore 12:00 del 21.06.2018 qualora non ancora effettuato alla registrazione alla piattaforma messa a disposizione dalla Agenzia Regionale Centrale Acquisti di Regione Lombardia (ARCA), accessibile agli operatori economici accreditati al sito internet </w:t>
      </w:r>
      <w:hyperlink r:id="rId3">
        <w:r>
          <w:rPr>
            <w:rStyle w:val="InternetLink"/>
            <w:rFonts w:cs="Arial" w:ascii="Arial" w:hAnsi="Arial"/>
          </w:rPr>
          <w:t>http://www.arca.regione.lombardia.it</w:t>
        </w:r>
      </w:hyperlink>
      <w:r>
        <w:rPr>
          <w:rFonts w:cs="Arial" w:ascii="Arial" w:hAnsi="Arial"/>
        </w:rPr>
        <w:t>, profilandosi nell’elenco fornitori del Comune di Cedegol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Di essere perfettamente edotto delle modalità di presentazione delle candidatore, dei termini di presentazione delle stesse e delle modalità di selezione degli operatori economici, nonché di tutti gli altri elementi dell’Avviso di manifestazione di Interesse alla quale la presente richiesta si riferisce e di accettare incondizionatamente gli stessi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 alla presente il certificato di presa visione rilasciato dalla stazione appaltante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ta digitalmente)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/>
      </w:pPr>
      <w:r>
        <w:rPr>
          <w:rFonts w:cs="Arial"/>
          <w:sz w:val="18"/>
          <w:szCs w:val="18"/>
          <w:u w:val="single"/>
        </w:rPr>
        <w:t>In caso R.T.I. la ditta che presenta la manifestazione di interesse dovrà obbligatoriamente assumere in sede di gara il ruolo di mandataria/capogruppo; il modulo di manifestazione di interesse deve essere reso e sottoscritto distintamente da parte di ciascun componente l’R.T.I e inviato con un'unica istanza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827" w:bottom="8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</w:abstractNum>
  <w:abstractNum w:abstractNumId="3">
    <w:lvl w:ilvl="0"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edegolo.bs.it" TargetMode="External"/><Relationship Id="rId3" Type="http://schemas.openxmlformats.org/officeDocument/2006/relationships/hyperlink" Target="http://www.arca.regione.lombardia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12:00Z</dcterms:created>
  <dc:creator>EDk Editore</dc:creator>
  <dc:description/>
  <cp:keywords/>
  <dc:language>en-US</dc:language>
  <cp:lastModifiedBy>Giovanna Pelloli</cp:lastModifiedBy>
  <cp:lastPrinted>2017-06-19T09:47:00Z</cp:lastPrinted>
  <dcterms:modified xsi:type="dcterms:W3CDTF">2018-06-06T16:48:00Z</dcterms:modified>
  <cp:revision>5</cp:revision>
  <dc:subject/>
  <dc:title>COMUNE DI ______________________________</dc:title>
</cp:coreProperties>
</file>