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170815</wp:posOffset>
            </wp:positionV>
            <wp:extent cx="894080" cy="10210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OMUNE DI ARTOG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5040 Artogne (Bs) - Via 4 Novembre, 8 – 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Telefono 0364/598280 - Fax 0364/5984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FFICIO TECNICO</w:t>
      </w:r>
    </w:p>
    <w:p>
      <w:pPr>
        <w:pStyle w:val="Normal"/>
        <w:autoSpaceDE w:val="false"/>
        <w:jc w:val="both"/>
        <w:rPr>
          <w:rFonts w:ascii="*Minion Pro-12745-Identity-H;Calibri" w:hAnsi="*Minion Pro-12745-Identity-H;Calibri" w:cs="*Minion Pro-12745-Identity-H;Calibri"/>
          <w:b/>
          <w:b/>
          <w:color w:val="4A4A4A"/>
        </w:rPr>
      </w:pPr>
      <w:r>
        <w:rPr>
          <w:rFonts w:cs="*Minion Pro-12745-Identity-H;Calibri" w:ascii="*Minion Pro-12745-Identity-H;Calibri" w:hAnsi="*Minion Pro-12745-Identity-H;Calibri"/>
          <w:b/>
          <w:color w:val="4A4A4A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  <w:tab/>
        <w:t xml:space="preserve">Offerta per la gara mediante procedura aperta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terventi di riqualificazione della strada intercomunale d’accesso al comprensorio sciistico di Montecampione e di collegamento all’Alpe Rosello - Primo stralcio risanamento cedimenti stradali – CUP C47H19001770001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336562849"/>
            <w:bookmarkStart w:id="1" w:name="__Fieldmark__0_1336562849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336562849"/>
            <w:bookmarkStart w:id="3" w:name="__Fieldmark__1_1336562849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le capogruppo mandatario del __________________ </w:t>
            </w:r>
            <w:r>
              <w:rPr>
                <w:rFonts w:cs="Tahoma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Tahoma" w:ascii="Calibri" w:hAnsi="Calibri"/>
                <w:sz w:val="22"/>
                <w:szCs w:val="22"/>
              </w:rPr>
              <w:endnoteReference w:id="2"/>
            </w:r>
            <w:r>
              <w:rPr>
                <w:rFonts w:cs="Tahoma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336562849"/>
            <w:bookmarkStart w:id="5" w:name="__Fieldmark__2_1336562849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3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336562849"/>
            <w:bookmarkStart w:id="7" w:name="__Fieldmark__3_1336562849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costituirsi, come da atto di impegno irrevocabile ai sensi dell’art.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4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PRESENTA LA SEGUENTE OFFERTA DI PREZZ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ribasso percentuale del ________ % ( _____________________________________ per cento) sull'importo dei lavori, a misura, posto a base di gara</w:t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b/>
          <w:sz w:val="22"/>
          <w:szCs w:val="22"/>
          <w:u w:val="single"/>
        </w:rPr>
        <w:t>Lista delle lavorazioni e forniture previste per l’esecuzione dell’opera o dei lavori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left="321" w:hanging="3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ll’art. 95, comma 10, del decreto legislativo n. 50 del 2016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  <w:tab/>
        <w:t xml:space="preserve">gli oneri di sicurezza aziendali, propri dell’impresa, compresi nell’importo dei lavori e diversi dai costi di sicurezza non soggetti a ribasso, sono indicati nella seguente misura: euro _____________ (euro ______________________________________)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oppure)</w:t>
      </w:r>
      <w:r>
        <w:rPr>
          <w:rFonts w:cs="Calibri" w:ascii="Calibri" w:hAnsi="Calibri"/>
          <w:b/>
          <w:sz w:val="22"/>
          <w:szCs w:val="22"/>
        </w:rPr>
        <w:t>; nella misura del _____ % (______________________ per cento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  <w:tab/>
        <w:t xml:space="preserve">i costi della manodopera stimati per l’esecuzione del contratto, compresi nell’importo dei lavori, sono indicati nella seguente misura: euro _____________ (euro ______________________________________)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oppure)</w:t>
      </w:r>
      <w:r>
        <w:rPr>
          <w:rFonts w:cs="Calibri" w:ascii="Calibri" w:hAnsi="Calibri"/>
          <w:b/>
          <w:sz w:val="22"/>
          <w:szCs w:val="22"/>
        </w:rPr>
        <w:t>; nella misura del _____ % (______________________ per cento)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</w:t>
      </w:r>
      <w:bookmarkStart w:id="8" w:name="_GoBack"/>
      <w:bookmarkEnd w:id="8"/>
      <w:r>
        <w:rPr>
          <w:rFonts w:cs="Calibri" w:ascii="Calibri" w:hAnsi="Calibri"/>
          <w:spacing w:val="-2"/>
          <w:sz w:val="22"/>
          <w:szCs w:val="22"/>
        </w:rPr>
        <w:t>9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 xml:space="preserve">I sottoscritti, agenti in nome e per conto dei relativi operatori economici, ai sensi e per gli effetti </w:t>
      </w:r>
      <w:r>
        <w:rPr>
          <w:rFonts w:cs="Tahoma" w:ascii="Calibri" w:hAnsi="Calibri"/>
        </w:rPr>
        <w:t>dell’art. 48, comma 8, del decreto legislativo n. 50 del 2016,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5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footerReference w:type="first" r:id="rId4"/>
      <w:endnotePr>
        <w:numFmt w:val="decimal"/>
      </w:endnotePr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5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6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*Minion Pro-12745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7:00Z</dcterms:created>
  <dc:creator>Bosetti &amp; Gatti s.r.l.</dc:creator>
  <dc:description/>
  <cp:keywords>BB</cp:keywords>
  <dc:language>en-US</dc:language>
  <cp:lastModifiedBy>Tecnico</cp:lastModifiedBy>
  <cp:lastPrinted>2000-07-31T00:45:00Z</cp:lastPrinted>
  <dcterms:modified xsi:type="dcterms:W3CDTF">2019-10-18T12:30:00Z</dcterms:modified>
  <cp:revision>3</cp:revision>
  <dc:subject>offerta</dc:subject>
  <dc:title>neg 0_100 prezzo</dc:title>
</cp:coreProperties>
</file>