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ALLEGATO B)</w:t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6237" w:hanging="0"/>
        <w:jc w:val="both"/>
        <w:rPr/>
      </w:pPr>
      <w:r>
        <w:rPr/>
        <w:t xml:space="preserve">AL COMUNE DI </w:t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6237" w:hanging="0"/>
        <w:jc w:val="both"/>
        <w:rPr>
          <w:rStyle w:val="Xbe"/>
        </w:rPr>
      </w:pPr>
      <w:r>
        <w:rPr>
          <w:rStyle w:val="Xbe"/>
        </w:rPr>
        <w:t>ESINE</w:t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6237" w:hanging="0"/>
        <w:jc w:val="both"/>
        <w:rPr/>
      </w:pPr>
      <w:r>
        <w:rPr>
          <w:rStyle w:val="Xbe"/>
        </w:rPr>
        <w:t xml:space="preserve">Piazza Garibaldi 1, </w:t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6237" w:hanging="0"/>
        <w:jc w:val="both"/>
        <w:rPr/>
      </w:pPr>
      <w:r>
        <w:rPr>
          <w:rStyle w:val="Xbe"/>
        </w:rPr>
        <w:t>25040 ESINE BS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</w:rPr>
        <w:t>OGGETTO: Offerta per il servizio di Tesoreria Comunale periodo 01/01/2020 – 31/12/202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/>
        <w:t xml:space="preserve">Il sottoscritto ________________________________________ in qualità di Rappresentante Legale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di/della _________________________________________ con sede in ______________________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Via ____________________________________________  n. _____________________________ 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con riferimento alla gara indetta da Codesto Ente per l’affidamento del servizio di Tesoreria Comunale per il periodo </w:t>
      </w:r>
      <w:r>
        <w:rPr>
          <w:b/>
        </w:rPr>
        <w:t>01/01/2020</w:t>
      </w:r>
      <w:r>
        <w:rPr/>
        <w:t xml:space="preserve"> – </w:t>
      </w:r>
      <w:r>
        <w:rPr>
          <w:b/>
        </w:rPr>
        <w:t>31/12/2024</w:t>
      </w:r>
      <w:r>
        <w:rPr/>
        <w:t>, presenta la propria migliore offerta come di seguito indicato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7"/>
        <w:gridCol w:w="11"/>
        <w:gridCol w:w="4100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ELEMENTI INERENTI ISTITUTO BANCARIO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Punteggio max attribuibile  PUNTI  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FFERTA</w:t>
            </w:r>
          </w:p>
        </w:tc>
      </w:tr>
      <w:tr>
        <w:trPr>
          <w:trHeight w:val="3070" w:hRule="atLeast"/>
          <w:cantSplit w:val="true"/>
        </w:trPr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left="290" w:hanging="290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szCs w:val="20"/>
              </w:rPr>
              <w:t>Numero di Comuni per i quali si sta svolgendo il servizio di tesoreri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UNTI  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before="120" w:after="0"/>
              <w:ind w:left="110" w:hanging="11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oltre i 30 enti                                                      Punti   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before="120" w:after="0"/>
              <w:ind w:left="697" w:hanging="697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a 21 a 29 enti                                                    Punti   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before="120" w:after="0"/>
              <w:ind w:left="697" w:hanging="697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da 10 a 19 enti                                                    Punti   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before="120" w:after="0"/>
              <w:ind w:left="697" w:hanging="697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a 1 a 9 enti                                                        Punti   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before="120" w:after="0"/>
              <w:ind w:left="697" w:hanging="697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essun ente                                                        Punti   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CONDIZIONI ECONOMICHE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Punteggio max attribuibile  PUNTI  50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FFERTA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  <w:p>
            <w:pPr>
              <w:pStyle w:val="Testonormale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  <w:p>
            <w:pPr>
              <w:pStyle w:val="Testonormale"/>
              <w:ind w:left="290" w:hanging="29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</w:rPr>
              <w:t>Contributo per sponsorizzazioni ad attività istituzionali dell’Ente.</w:t>
            </w:r>
          </w:p>
          <w:p>
            <w:pPr>
              <w:pStyle w:val="Testonormale"/>
              <w:ind w:left="290" w:hanging="29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PUNTI 10 alla migliore offerta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LE ALTRE OFFERTE IL PUNTEGGIO VERRA’ ATTRIBUITO IN MODO DIRETTAMENTE PROPORZIONALE SECONDO LA SEGUENTE FORMULA:</w:t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OFFERTA      x       10</w:t>
            </w:r>
            <w:r>
              <w:rPr>
                <w:rFonts w:cs="Times New Roman" w:ascii="Times New Roman" w:hAnsi="Times New Roman"/>
                <w:sz w:val="18"/>
              </w:rPr>
              <w:t xml:space="preserve">       =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OFFERTA MIGLIORE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MMA ANNUA €________________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0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930" w:leader="none"/>
              </w:tabs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b</w:t>
            </w:r>
            <w:r>
              <w:rPr/>
              <w:t xml:space="preserve">. </w:t>
            </w:r>
            <w:r>
              <w:rPr>
                <w:b/>
                <w:szCs w:val="20"/>
              </w:rPr>
              <w:t>Tasso d’interesse attivo PUNTI 5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930" w:leader="none"/>
              </w:tabs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677" w:leader="none"/>
                <w:tab w:val="left" w:pos="6930" w:leader="none"/>
              </w:tabs>
              <w:jc w:val="both"/>
              <w:rPr/>
            </w:pPr>
            <w:r>
              <w:rPr>
                <w:b/>
                <w:szCs w:val="20"/>
              </w:rPr>
              <w:t>applicato sulle giacenze di cassa</w:t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PUNTI  2,5 alla migliore offerta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LE ALTRE OFFERTE IL PUNTEGGIO VERRA’ ATTRIBUITO IN MODO DIRETTAMENTE PROPORZIONALE SECONDO LA SEGUENTE FORMULA: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OFFERTA  x  2,5        </w:t>
            </w:r>
            <w:r>
              <w:rPr>
                <w:rFonts w:cs="Times New Roman" w:ascii="Times New Roman" w:hAnsi="Times New Roman"/>
                <w:sz w:val="18"/>
              </w:rPr>
              <w:t xml:space="preserve">       =</w:t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bCs/>
              </w:rPr>
            </w:pPr>
            <w:r>
              <w:rPr>
                <w:sz w:val="18"/>
              </w:rPr>
              <w:t xml:space="preserve">                                 </w:t>
            </w:r>
            <w:r>
              <w:rPr>
                <w:sz w:val="18"/>
              </w:rPr>
              <w:t>OFFERTA MIGLIORE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930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Testonormale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pplicato su eventuali depositi che si doves-sero costituire presso il tesoriere come da art. 14 comma 3 della convenzione           </w:t>
            </w:r>
          </w:p>
          <w:p>
            <w:pPr>
              <w:pStyle w:val="Testonormale"/>
              <w:ind w:left="25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NTI  2,5 alla migliore offerta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ALLE ALTRE OFFERTE IL PUNTEGGIO VERRA’ ATTRIBUITO IN MODO DIRETTAMENTE PROPORZIONALE SECONDO LA SEGUENTE FORMULA: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OFFERTA  x  2,5        </w:t>
            </w:r>
            <w:r>
              <w:rPr>
                <w:rFonts w:cs="Times New Roman" w:ascii="Times New Roman" w:hAnsi="Times New Roman"/>
                <w:sz w:val="18"/>
              </w:rPr>
              <w:t xml:space="preserve">       =</w:t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bCs/>
              </w:rPr>
            </w:pPr>
            <w:r>
              <w:rPr>
                <w:sz w:val="18"/>
              </w:rPr>
              <w:t xml:space="preserve">                                 </w:t>
            </w:r>
            <w:r>
              <w:rPr>
                <w:sz w:val="18"/>
              </w:rPr>
              <w:t>OFFERTA MIGLIOR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 </w:t>
            </w:r>
            <w:r>
              <w:rPr>
                <w:b/>
                <w:szCs w:val="20"/>
              </w:rPr>
              <w:t>Tasso d’interesse passivo applicato sull’utilizzo dell’anticipazione di tesoreria</w:t>
            </w:r>
            <w:r>
              <w:rPr/>
              <w:t xml:space="preserve"> </w:t>
            </w:r>
          </w:p>
          <w:p>
            <w:pPr>
              <w:pStyle w:val="Testonormal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PUNTI  10 alla migliore offerta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mallCaps/>
                <w:sz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mallCaps/>
                <w:sz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</w:rPr>
              <w:t>ALLE ALTRE OFFERTE IL PUNTEGGIO VERRA’ ATTRIBUITO IN MODO DIRETTAMENTE PROPORZIONALE SECONDO LA SEGUENTE FORMULA: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OFFERTA MIGLIORE     x  10  </w:t>
            </w:r>
            <w:r>
              <w:rPr>
                <w:rFonts w:cs="Times New Roman" w:ascii="Times New Roman" w:hAnsi="Times New Roman"/>
                <w:sz w:val="18"/>
              </w:rPr>
              <w:t xml:space="preserve">       =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OFFERTA IN ESAM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. Garanzia fidejussoria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 w:val="false"/>
                <w:szCs w:val="20"/>
              </w:rPr>
              <w:t>PUNTI  8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Subtitle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tasso applicato su polizze con durata di 5 an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nessuna commissione</w:t>
              <w:tab/>
              <w:t xml:space="preserve">Punti </w:t>
              <w:tab/>
              <w:tab/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bCs/>
                <w:sz w:val="22"/>
              </w:rPr>
              <w:t>da 0,01% a 0,50%</w:t>
              <w:tab/>
              <w:tab/>
              <w:t>Punti</w:t>
              <w:tab/>
              <w:tab/>
              <w:t>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ltre 0,50%</w:t>
              <w:tab/>
              <w:tab/>
              <w:t>Punti</w:t>
              <w:tab/>
              <w:tab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ubtitle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tasso applicato su polizze con durata di 10 an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nessuna commissione</w:t>
              <w:tab/>
              <w:t xml:space="preserve">Punti </w:t>
              <w:tab/>
              <w:tab/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da 0,01% a 0,50%</w:t>
              <w:tab/>
              <w:tab/>
              <w:t>Punti</w:t>
              <w:tab/>
              <w:tab/>
              <w:t>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ltre 0,50%</w:t>
              <w:tab/>
              <w:tab/>
              <w:t>Punti</w:t>
              <w:tab/>
              <w:tab/>
              <w:t>0</w:t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tasso applicato su polizze con durata di 15 an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nessuna commissione</w:t>
              <w:tab/>
              <w:t xml:space="preserve">Punti </w:t>
              <w:tab/>
              <w:tab/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bCs/>
                <w:sz w:val="22"/>
              </w:rPr>
              <w:t>da 0,01% a 0,50%</w:t>
              <w:tab/>
              <w:tab/>
              <w:t>Punti</w:t>
              <w:tab/>
              <w:tab/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ltre 0,50%</w:t>
              <w:tab/>
              <w:tab/>
              <w:t>Punti</w:t>
              <w:tab/>
              <w:tab/>
              <w:t>0</w:t>
            </w:r>
          </w:p>
          <w:p>
            <w:pPr>
              <w:pStyle w:val="Normal"/>
              <w:ind w:lef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"/>
              <w:numPr>
                <w:ilvl w:val="0"/>
                <w:numId w:val="10"/>
              </w:numPr>
              <w:spacing w:lineRule="auto" w:line="360"/>
              <w:ind w:left="394" w:hanging="360"/>
              <w:jc w:val="both"/>
              <w:rPr/>
            </w:pPr>
            <w:r>
              <w:rPr>
                <w:szCs w:val="22"/>
              </w:rPr>
              <w:t xml:space="preserve">Commissione massima servizio riscossione entrate patrimoniali e tributarie   </w:t>
            </w:r>
            <w:r>
              <w:rPr>
                <w:u w:val="single"/>
              </w:rPr>
              <w:t>fino a punti 8</w:t>
            </w:r>
            <w:r>
              <w:rPr>
                <w:szCs w:val="22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nessuna commissione</w:t>
              <w:tab/>
              <w:t xml:space="preserve">Punti </w:t>
              <w:tab/>
              <w:tab/>
              <w:t>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commissione fino a 0,50€</w:t>
              <w:tab/>
              <w:t xml:space="preserve">Punti </w:t>
              <w:tab/>
              <w:tab/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 xml:space="preserve">commissione oltre a 0,50€Punti </w:t>
              <w:tab/>
              <w:tab/>
              <w:t>0</w:t>
              <w:tab/>
            </w:r>
          </w:p>
          <w:p>
            <w:pPr>
              <w:pStyle w:val="Testonormale"/>
              <w:tabs>
                <w:tab w:val="clear" w:pos="708"/>
                <w:tab w:val="left" w:pos="110" w:leader="none"/>
              </w:tabs>
              <w:jc w:val="both"/>
              <w:rPr>
                <w:rFonts w:ascii="Book Antiqua" w:hAnsi="Book Antiqua" w:cs="Book Antiqua"/>
                <w:bCs/>
                <w:sz w:val="22"/>
                <w:szCs w:val="24"/>
              </w:rPr>
            </w:pPr>
            <w:r>
              <w:rPr>
                <w:rFonts w:cs="Book Antiqua" w:ascii="Book Antiqua" w:hAnsi="Book Antiqua"/>
                <w:bCs/>
                <w:sz w:val="22"/>
                <w:szCs w:val="24"/>
              </w:rPr>
            </w:r>
          </w:p>
          <w:p>
            <w:pPr>
              <w:pStyle w:val="Testonormale"/>
              <w:tabs>
                <w:tab w:val="clear" w:pos="708"/>
                <w:tab w:val="left" w:pos="11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1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pacing w:lineRule="auto" w:line="360"/>
              <w:ind w:left="389" w:hanging="360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bCs w:val="false"/>
                <w:szCs w:val="22"/>
              </w:rPr>
              <w:t xml:space="preserve">Plafond sostegno e sviluppo investimenti di imprese e cittadini in materia di risparmio energetico    </w:t>
            </w:r>
            <w:r>
              <w:rPr>
                <w:bCs w:val="false"/>
                <w:szCs w:val="22"/>
                <w:u w:val="single"/>
              </w:rPr>
              <w:t>fino a punti 5</w:t>
            </w:r>
            <w:r>
              <w:rPr>
                <w:bCs w:val="false"/>
                <w:szCs w:val="22"/>
              </w:rPr>
              <w:t xml:space="preserve">                                         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NTI  5 alla migliore offerta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mallCaps/>
                <w:sz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mallCaps/>
                <w:sz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</w:rPr>
              <w:t>ALLE ALTRE OFFERTE IL PUNTEGGIO VERRA’ ATTRIBUITO IN MODO DIRETTAMENTE PROPORZIONALE SECONDO LA SEGUENTE FORMULA: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OFFERTA MIGLIORE     x  5  </w:t>
            </w:r>
            <w:r>
              <w:rPr>
                <w:rFonts w:cs="Times New Roman" w:ascii="Times New Roman" w:hAnsi="Times New Roman"/>
                <w:sz w:val="18"/>
              </w:rPr>
              <w:t xml:space="preserve">       =</w:t>
            </w:r>
          </w:p>
          <w:p>
            <w:pPr>
              <w:pStyle w:val="Heading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OFFERTA IN ESAME</w:t>
            </w:r>
          </w:p>
          <w:p>
            <w:pPr>
              <w:pStyle w:val="Heading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pacing w:lineRule="auto" w:line="360"/>
              <w:ind w:left="389" w:hanging="360"/>
              <w:jc w:val="left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 xml:space="preserve">Servizio conteggio monete   </w:t>
            </w:r>
            <w:r>
              <w:rPr>
                <w:bCs w:val="false"/>
                <w:szCs w:val="22"/>
                <w:u w:val="single"/>
              </w:rPr>
              <w:t>fino a punti 4</w:t>
            </w:r>
          </w:p>
          <w:p>
            <w:pPr>
              <w:pStyle w:val="Heading"/>
              <w:spacing w:lineRule="auto" w:line="360"/>
              <w:ind w:left="389" w:hanging="0"/>
              <w:jc w:val="left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89" w:hanging="426"/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nessuna commissione</w:t>
              <w:tab/>
              <w:t xml:space="preserve">Punti </w:t>
              <w:tab/>
              <w:tab/>
              <w:t>04</w:t>
            </w:r>
          </w:p>
          <w:p>
            <w:pPr>
              <w:pStyle w:val="Normal"/>
              <w:numPr>
                <w:ilvl w:val="0"/>
                <w:numId w:val="8"/>
              </w:numPr>
              <w:ind w:left="389" w:hanging="426"/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commissione fino a 0,50€</w:t>
              <w:tab/>
              <w:t xml:space="preserve">Punti </w:t>
              <w:tab/>
              <w:tab/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ind w:left="389" w:hanging="426"/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 xml:space="preserve">commissione oltre a 0,50€Punti </w:t>
              <w:tab/>
              <w:tab/>
              <w:t>0</w:t>
              <w:tab/>
            </w:r>
          </w:p>
          <w:p>
            <w:pPr>
              <w:pStyle w:val="Heading"/>
              <w:spacing w:lineRule="auto" w:line="360"/>
              <w:ind w:left="389" w:hanging="0"/>
              <w:jc w:val="left"/>
              <w:rPr>
                <w:rFonts w:ascii="Book Antiqua" w:hAnsi="Book Antiqua" w:cs="Book Antiqua"/>
                <w:bCs w:val="false"/>
                <w:sz w:val="22"/>
                <w:szCs w:val="22"/>
                <w:u w:val="single"/>
              </w:rPr>
            </w:pPr>
            <w:r>
              <w:rPr>
                <w:rFonts w:cs="Book Antiqua"/>
                <w:bCs w:val="false"/>
                <w:sz w:val="22"/>
                <w:szCs w:val="22"/>
                <w:u w:val="single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2"/>
                <w:u w:val="single"/>
              </w:rPr>
            </w:pPr>
            <w:r>
              <w:rPr>
                <w:bCs w:val="false"/>
                <w:szCs w:val="22"/>
                <w:u w:val="single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32" w:hanging="0"/>
              <w:rPr>
                <w:rFonts w:ascii="Times New Roman" w:hAnsi="Times New Roman" w:cs="Times New Roman"/>
                <w:bCs w:val="false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70C0"/>
                <w:szCs w:val="20"/>
              </w:rPr>
              <w:t>SERVIZI ALL’UTENZA</w:t>
            </w:r>
          </w:p>
          <w:p>
            <w:pPr>
              <w:pStyle w:val="Subtitle"/>
              <w:ind w:left="360" w:hanging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Punteggio max attribuibile PUNTI 20</w:t>
            </w:r>
          </w:p>
          <w:p>
            <w:pPr>
              <w:pStyle w:val="Subtitle"/>
              <w:ind w:left="360" w:hanging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</w:r>
          </w:p>
          <w:p>
            <w:pPr>
              <w:pStyle w:val="Testonormale"/>
              <w:pBdr>
                <w:top w:val="single" w:sz="4" w:space="1" w:color="000000"/>
              </w:pBdr>
              <w:tabs>
                <w:tab w:val="clear" w:pos="708"/>
                <w:tab w:val="left" w:pos="1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Testonormale"/>
              <w:pBdr>
                <w:top w:val="single" w:sz="4" w:space="1" w:color="000000"/>
              </w:pBdr>
              <w:jc w:val="both"/>
              <w:rPr>
                <w:rFonts w:ascii="Book Antiqua" w:hAnsi="Book Antiqua" w:cs="Book Antiqua"/>
                <w:b/>
                <w:b/>
                <w:sz w:val="24"/>
                <w:szCs w:val="22"/>
              </w:rPr>
            </w:pPr>
            <w:r>
              <w:rPr>
                <w:rFonts w:cs="Book Antiqua" w:ascii="Book Antiqua" w:hAnsi="Book Antiqua"/>
                <w:b/>
                <w:sz w:val="24"/>
                <w:szCs w:val="22"/>
              </w:rPr>
              <w:t>1. Addebiti per bonifici</w:t>
            </w:r>
          </w:p>
          <w:p>
            <w:pPr>
              <w:pStyle w:val="Testonormale"/>
              <w:pBdr>
                <w:top w:val="single" w:sz="4" w:space="1" w:color="000000"/>
              </w:pBdr>
              <w:jc w:val="both"/>
              <w:rPr>
                <w:rFonts w:ascii="Book Antiqua" w:hAnsi="Book Antiqua" w:cs="Book Antiqua"/>
                <w:b/>
                <w:b/>
                <w:sz w:val="24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4"/>
                <w:szCs w:val="22"/>
              </w:rPr>
              <w:t xml:space="preserve">PUNTI  10 </w:t>
            </w:r>
          </w:p>
          <w:p>
            <w:pPr>
              <w:pStyle w:val="Testonormale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Subtitle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banche e/o filiali diverse da quelle appartenenti al proprio gruppo</w:t>
            </w:r>
            <w:r>
              <w:rPr>
                <w:b w:val="false"/>
                <w:sz w:val="22"/>
              </w:rPr>
              <w:t>.</w:t>
            </w:r>
          </w:p>
          <w:p>
            <w:pPr>
              <w:pStyle w:val="Subtitle"/>
              <w:numPr>
                <w:ilvl w:val="0"/>
                <w:numId w:val="11"/>
              </w:numPr>
              <w:rPr/>
            </w:pPr>
            <w:r>
              <w:rPr>
                <w:b w:val="false"/>
                <w:sz w:val="22"/>
              </w:rPr>
              <w:t>Addebito per bonifico: Euro 0,00</w:t>
              <w:tab/>
              <w:t xml:space="preserve">        Punti  7</w:t>
            </w:r>
          </w:p>
          <w:p>
            <w:pPr>
              <w:pStyle w:val="Subtitle"/>
              <w:numPr>
                <w:ilvl w:val="0"/>
                <w:numId w:val="11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Addebito per bonifico: </w:t>
            </w:r>
          </w:p>
          <w:p>
            <w:pPr>
              <w:pStyle w:val="Subtitle"/>
              <w:ind w:left="34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ra Euro 0,01 ed Euro 1,00                     Punti  5</w:t>
            </w:r>
          </w:p>
          <w:p>
            <w:pPr>
              <w:pStyle w:val="Subtitle"/>
              <w:numPr>
                <w:ilvl w:val="0"/>
                <w:numId w:val="11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Addebito per bonifico: </w:t>
            </w:r>
          </w:p>
          <w:p>
            <w:pPr>
              <w:pStyle w:val="Subtitle"/>
              <w:ind w:left="34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ra Euro 1,01 ed Euro 1,50                     Punti  2</w:t>
            </w:r>
          </w:p>
          <w:p>
            <w:pPr>
              <w:pStyle w:val="Subtitl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stessa banca/gruppo</w:t>
            </w:r>
          </w:p>
          <w:p>
            <w:pPr>
              <w:pStyle w:val="Subtitle"/>
              <w:numPr>
                <w:ilvl w:val="0"/>
                <w:numId w:val="11"/>
              </w:numPr>
              <w:rPr/>
            </w:pPr>
            <w:r>
              <w:rPr>
                <w:b w:val="false"/>
                <w:sz w:val="22"/>
              </w:rPr>
              <w:t>Addebito per bonifico: Euro 0,00         Punti 3</w:t>
            </w:r>
          </w:p>
          <w:p>
            <w:pPr>
              <w:pStyle w:val="Subtitle"/>
              <w:numPr>
                <w:ilvl w:val="0"/>
                <w:numId w:val="11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Addebito per bonifico: </w:t>
            </w:r>
          </w:p>
          <w:p>
            <w:pPr>
              <w:pStyle w:val="Subtitle"/>
              <w:ind w:left="340" w:hanging="0"/>
              <w:rPr/>
            </w:pPr>
            <w:r>
              <w:rPr>
                <w:b w:val="false"/>
                <w:sz w:val="22"/>
              </w:rPr>
              <w:t>tra Euro 0,00 ed Euro 0,50                      Punti 0</w:t>
            </w:r>
          </w:p>
          <w:p>
            <w:pPr>
              <w:pStyle w:val="Subtitl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stonormale"/>
              <w:pBdr>
                <w:top w:val="single" w:sz="4" w:space="1" w:color="000000"/>
              </w:pBdr>
              <w:tabs>
                <w:tab w:val="clear" w:pos="708"/>
                <w:tab w:val="left" w:pos="11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ERTA</w:t>
            </w:r>
          </w:p>
        </w:tc>
      </w:tr>
      <w:tr>
        <w:trPr>
          <w:trHeight w:val="2463" w:hRule="atLeast"/>
          <w:cantSplit w:val="true"/>
        </w:trPr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Impegno a</w:t>
            </w:r>
            <w:r>
              <w:rPr>
                <w:szCs w:val="22"/>
              </w:rPr>
              <w:t xml:space="preserve"> fornire gratuitamente il servizio di riscossione tramite MAV </w:t>
            </w:r>
            <w:r>
              <w:rPr>
                <w:sz w:val="22"/>
              </w:rPr>
              <w:t xml:space="preserve"> </w:t>
            </w:r>
          </w:p>
          <w:p>
            <w:pPr>
              <w:pStyle w:val="Subtitle"/>
              <w:ind w:left="470" w:hanging="0"/>
              <w:rPr>
                <w:sz w:val="22"/>
              </w:rPr>
            </w:pPr>
            <w:r>
              <w:rPr>
                <w:sz w:val="22"/>
              </w:rPr>
              <w:t>PUNTI 5</w:t>
            </w:r>
          </w:p>
          <w:p>
            <w:pPr>
              <w:pStyle w:val="Subtitl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ind w:left="720" w:hanging="0"/>
              <w:rPr>
                <w:sz w:val="22"/>
              </w:rPr>
            </w:pPr>
            <w:r>
              <w:rPr>
                <w:b w:val="false"/>
                <w:sz w:val="22"/>
              </w:rPr>
              <w:t>Sarà attribuito un punteggio di 5 punti se verrà dichiarato di fornire tale servizio</w:t>
            </w:r>
          </w:p>
          <w:p>
            <w:pPr>
              <w:pStyle w:val="Testonormale"/>
              <w:pBdr>
                <w:top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pBdr>
                <w:top w:val="single" w:sz="4" w:space="1" w:color="000000"/>
              </w:pBdr>
              <w:snapToGrid w:val="false"/>
              <w:ind w:left="11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 xml:space="preserve">Sistema di riscossione pagoPA senza oneri e commissioni a carico dell’ente </w:t>
            </w:r>
          </w:p>
          <w:p>
            <w:pPr>
              <w:pStyle w:val="Normal"/>
              <w:ind w:left="470" w:hanging="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  <w:p>
            <w:pPr>
              <w:pStyle w:val="Subtitle"/>
              <w:ind w:left="72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Sarà attribuito un punteggio di 5 punti se verrà dichiarato di fornire tale attivazione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Data ______________                                                              Il Rappresentante Legale</w:t>
      </w:r>
    </w:p>
    <w:p>
      <w:pPr>
        <w:pStyle w:val="Testonormale"/>
        <w:ind w:firstLine="4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---------------------------------------------------------------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Oppure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Data  _____________                                                              I Rappresentanti  Legali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4500"/>
        <w:jc w:val="both"/>
        <w:rPr/>
      </w:pPr>
      <w:r>
        <w:rPr>
          <w:rFonts w:cs="Times New Roman" w:ascii="Times New Roman" w:hAnsi="Times New Roman"/>
          <w:sz w:val="24"/>
        </w:rPr>
        <w:t>----------------------------------------------------------------</w:t>
      </w:r>
    </w:p>
    <w:p>
      <w:pPr>
        <w:pStyle w:val="Testonormale"/>
        <w:ind w:firstLine="45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45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</w:t>
      </w:r>
    </w:p>
    <w:p>
      <w:pPr>
        <w:pStyle w:val="Testonormale"/>
        <w:ind w:firstLine="45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4500"/>
        <w:jc w:val="both"/>
        <w:rPr/>
      </w:pPr>
      <w:r>
        <w:rPr>
          <w:rFonts w:cs="Times New Roman" w:ascii="Times New Roman" w:hAnsi="Times New Roman"/>
          <w:sz w:val="24"/>
        </w:rPr>
        <w:t>----------------------------------------------------------------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</w:rPr>
        <w:t>N.B. In caso di raggruppamento temporaneo l’offerta dovrà essere sottoscritta da tutti i soggetti raggruppati, qualora non sia stato ancora conferito mandato speciale di rappresentanza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697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Book Antiqua" w:hAnsi="Book Antiqua" w:cs="Book Antiqua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cs="Book Antiqua"/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cs="Book Antiqua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Xbe">
    <w:name w:val="_xb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2"/>
    </w:rPr>
  </w:style>
  <w:style w:type="paragraph" w:styleId="TextBody">
    <w:name w:val="Body Text"/>
    <w:basedOn w:val="Normal"/>
    <w:pPr>
      <w:ind w:right="566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MS Sans Serif" w:hAnsi="MS Sans Serif" w:cs="MS Sans Serif"/>
      <w:sz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360" w:leader="none"/>
      </w:tabs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50" w:leader="none"/>
      </w:tabs>
      <w:ind w:left="650" w:hanging="0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 Antiqua" w:hAnsi="Book Antiqua" w:cs="Book Antiqua"/>
      <w:b/>
      <w:bCs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Book Antiqu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3:00Z</dcterms:created>
  <dc:creator>granelli</dc:creator>
  <dc:description/>
  <cp:keywords/>
  <dc:language>en-US</dc:language>
  <cp:lastModifiedBy>Luciano Bianchi</cp:lastModifiedBy>
  <cp:lastPrinted>2017-11-30T10:14:00Z</cp:lastPrinted>
  <dcterms:modified xsi:type="dcterms:W3CDTF">2019-11-12T10:51:00Z</dcterms:modified>
  <cp:revision>29</cp:revision>
  <dc:subject/>
  <dc:title>Criteri di aggiudicazione: Il servizio di Tesoreria sarà aggiudicato alla banca che proporrà l’offerta maggiormente vantaggios</dc:title>
</cp:coreProperties>
</file>