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da assegnare alle attività della Direzione Medica del Presidio Ospedaliero di Esine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20.11.201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11-04T15:15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