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SELEZIONE DI OPERATORI ECONOMICI PER L'AFFIDAMENTO DEL SERVIZIO D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MANUTENZIONE DEGLI AUTOMEZZI COMU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- OPERE DA MECCANICO -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entury Gothic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DAL 01.01.2020 AL 31.12.2022"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gara per l’affidamento del servizio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negoziat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Regolamento Europeo 2016/679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2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Ugo</cp:lastModifiedBy>
  <cp:lastPrinted>2019-01-28T13:03:00Z</cp:lastPrinted>
  <dcterms:modified xsi:type="dcterms:W3CDTF">2019-11-25T08:16:00Z</dcterms:modified>
  <cp:revision>26</cp:revision>
  <dc:subject/>
  <dc:title/>
</cp:coreProperties>
</file>