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CHIARAZIONE AI SENSI DEGLI ARTT. 46 E 47 DPR N. 445/2000 PER MISURE A PREVENZIONE CONTAGIO DA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GNOME ............................................ NOME 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 DI NASCITA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ndidato partecipante al Concorso Pubblico, in forma aggregata, per titoli ed esami per la copertura a tempo indeterminato di n. 5 (cinque) posti di Collaboratore professionale sanitario – Ostetrica – cat. D - da destinare alle due Aree Territoriali coincidenti con i Distretti dell’ATS della Montagna (corrispondenti alla ASST Valtellina e Alto Lario e alla ASST Valcamonica) convocato presso il GRAN TEATRO MORATO – VIA S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ZENO n. 168, BRESCIA, per il giorno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apevole delle conseguenze pe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previste in caso di dichiarazioni mendaci a pubblico ufficiale (art. 76 DPR 445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ICHIARA SOTTO LA PROPRIA RESPONSABILITA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in una delle seguenti condizion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mperatura corporea superiore a 37,5°C e brivid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osse di recente compars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fficoltà respirator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improvvisa dell’olfatto (anosmia) o diminuzione dell'olfatto (iposmia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dita del gusto (ageusia) o alterazione del gusto (disgeusia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al di gola,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non essere sottoposto alla misura della quarantena o isolamento domiciliare fiduciario e/o al divieto di allontanamento dalla propria dimora/abit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……….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 leggibile del dichiarante</w:t>
      </w:r>
    </w:p>
    <w:p>
      <w:pPr>
        <w:pStyle w:val="Normal"/>
        <w:ind w:left="5664" w:right="0" w:firstLine="70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333333"/>
          <w:spacing w:val="15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aps/>
          <w:color w:val="333333"/>
          <w:spacing w:val="15"/>
          <w:kern w:val="2"/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5-18T11:39:00Z</cp:lastPrinted>
  <dcterms:modified xsi:type="dcterms:W3CDTF">2021-09-22T10:10:56Z</dcterms:modified>
  <cp:revision>10</cp:revision>
  <dc:subject/>
  <dc:title/>
</cp:coreProperties>
</file>