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INTERVENTI DIFFUSI DI MIGLIORAMENTO DELLE INFRASTRUTTURE A SERVIZIO DI MALGA FERONE (VIABILITÀ INTERNA) IN COMUNE DI NIARDO (BS) - </w:t>
            </w:r>
            <w:r>
              <w:rPr>
                <w:rFonts w:cs="Arial;Arial" w:ascii="Arial;Arial" w:hAnsi="Arial;Arial"/>
                <w:b/>
                <w:bCs/>
                <w:spacing w:val="-1"/>
                <w:szCs w:val="24"/>
              </w:rPr>
              <w:t>CUP B76E18000430004</w:t>
            </w:r>
            <w:r>
              <w:rPr>
                <w:rFonts w:cs="Arial;Arial" w:ascii="Arial;Arial" w:hAnsi="Arial;Arial"/>
                <w:b/>
                <w:color w:val="000000"/>
                <w:szCs w:val="24"/>
              </w:rPr>
              <w:t>”.</w:t>
            </w:r>
            <w:r>
              <w:rPr>
                <w:rFonts w:cs="Arial;Arial" w:ascii="Arial;Arial" w:hAnsi="Arial;Arial"/>
                <w:b/>
              </w:rPr>
              <w:t xml:space="preserve"> Importo a base di gara euro 167.200,00 esclusi €  3.800,00 per per la sicurezza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3085471845"/>
      <w:bookmarkStart w:id="1" w:name="__Fieldmark__5_3085471845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3085471845"/>
      <w:bookmarkStart w:id="3" w:name="__Fieldmark__6_3085471845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3085471845"/>
      <w:bookmarkStart w:id="5" w:name="__Fieldmark__7_3085471845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3085471845"/>
      <w:bookmarkStart w:id="7" w:name="__Fieldmark__8_3085471845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3085471845"/>
      <w:bookmarkStart w:id="9" w:name="__Fieldmark__9_3085471845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3085471845"/>
      <w:bookmarkStart w:id="11" w:name="__Fieldmark__10_3085471845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3085471845"/>
      <w:bookmarkStart w:id="13" w:name="__Fieldmark__11_3085471845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3085471845"/>
      <w:bookmarkStart w:id="15" w:name="__Fieldmark__12_3085471845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3085471845"/>
      <w:bookmarkStart w:id="17" w:name="__Fieldmark__13_3085471845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3085471845"/>
      <w:bookmarkStart w:id="19" w:name="__Fieldmark__17_3085471845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3085471845"/>
      <w:bookmarkStart w:id="21" w:name="__Fieldmark__18_3085471845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3085471845"/>
      <w:bookmarkStart w:id="23" w:name="__Fieldmark__19_3085471845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3085471845"/>
      <w:bookmarkStart w:id="25" w:name="__Fieldmark__20_3085471845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3085471845"/>
      <w:bookmarkStart w:id="27" w:name="__Fieldmark__24_3085471845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3085471845"/>
      <w:bookmarkStart w:id="29" w:name="__Fieldmark__25_3085471845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3085471845"/>
      <w:bookmarkStart w:id="31" w:name="__Fieldmark__26_3085471845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3085471845"/>
      <w:bookmarkStart w:id="33" w:name="__Fieldmark__27_3085471845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3085471845"/>
      <w:bookmarkStart w:id="35" w:name="__Fieldmark__28_3085471845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3085471845"/>
      <w:bookmarkStart w:id="37" w:name="__Fieldmark__29_3085471845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3085471845"/>
      <w:bookmarkStart w:id="39" w:name="__Fieldmark__30_3085471845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scritto e qualificato per il </w:t>
      </w:r>
      <w:r>
        <w:rPr>
          <w:rFonts w:cs="Arial;Arial" w:ascii="Arial;Arial" w:hAnsi="Arial;Arial"/>
          <w:b/>
        </w:rPr>
        <w:t>COMUNE DI NIARDO</w:t>
      </w:r>
      <w:r>
        <w:rPr>
          <w:rFonts w:cs="Arial;Arial" w:ascii="Arial;Arial" w:hAnsi="Arial;Arial"/>
        </w:rPr>
        <w:t xml:space="preserve"> sulla piattaforma SINTEL di Arca Lombardia, per la categoria adeguata all’oggetto del lavoro da eseguire.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 xml:space="preserve">: </w:t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Fabio</cp:lastModifiedBy>
  <cp:lastPrinted>2011-03-14T14:33:00Z</cp:lastPrinted>
  <dcterms:modified xsi:type="dcterms:W3CDTF">2021-09-16T14:34:00Z</dcterms:modified>
  <cp:revision>63</cp:revision>
  <dc:subject/>
  <dc:title>COMUNE DI ______________________________ </dc:title>
</cp:coreProperties>
</file>