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ea dei Professionisti della salute e dei funzionari – Profilo professionale del ruolo sanitario – Dietista </w:t>
      </w:r>
      <w:r>
        <w:rPr>
          <w:rFonts w:cs="Times New Roman" w:ascii="Times New Roman" w:hAnsi="Times New Roman"/>
          <w:sz w:val="22"/>
          <w:szCs w:val="22"/>
        </w:rPr>
        <w:t>con sc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adenza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18.1.2024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00" w:val="clear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Ordine TSRM PSTRP di ___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4" w:leader="none"/>
          <w:tab w:val="left" w:pos="510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CNL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cp:lastPrinted>2019-01-14T11:25:00Z</cp:lastPrinted>
  <dcterms:modified xsi:type="dcterms:W3CDTF">2023-12-19T07:52:08Z</dcterms:modified>
  <cp:revision>40</cp:revision>
  <dc:subject/>
  <dc:title/>
</cp:coreProperties>
</file>