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62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MODELLO 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“OFFE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CONOMICA”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8445</wp:posOffset>
                </wp:positionH>
                <wp:positionV relativeFrom="paragraph">
                  <wp:posOffset>143510</wp:posOffset>
                </wp:positionV>
                <wp:extent cx="1503045" cy="863600"/>
                <wp:effectExtent l="5715" t="5080" r="635" b="508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863640"/>
                          <a:chOff x="0" y="0"/>
                          <a:chExt cx="1503000" cy="863640"/>
                        </a:xfrm>
                      </wpg:grpSpPr>
                      <wps:wsp>
                        <wps:cNvSpPr/>
                        <wps:spPr>
                          <a:xfrm>
                            <a:off x="1488960" y="258480"/>
                            <a:ext cx="14040" cy="4640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960" cy="86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9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14752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exact" w:line="219"/>
                                <w:ind w:left="54" w:right="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APPOR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MARC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3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B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9"/>
                                <w:ind w:left="54" w:right="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it-IT" w:bidi="ar-SA"/>
                                </w:rPr>
                                <w:t>16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52" w:right="1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(ai sensi del DPR 26.10.1972 nr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-3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642 - Allegato A - Tariffa art. 2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alv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senzion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20.35pt;margin-top:11.3pt;width:118.35pt;height:68pt" coordorigin="8407,226" coordsize="2367,1360">
                <v:rect id="shape_0" ID="AutoShape 9" coordsize="22,723" path="m22,680l0,680l0,723l22,723l22,680xm22,0l0,0l0,44l0,680l22,680l22,44l22,0xe" fillcolor="gray" stroked="f" o:allowincell="f" style="position:absolute;left:10752;top:633;width:21;height:73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Rectangle 8" fillcolor="#cccccc" stroked="f" o:allowincell="f" style="position:absolute;left:8407;top:226;width:2344;height:1359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Rectangle 7" stroked="t" o:allowincell="f" style="position:absolute;left:8407;top:226;width:2344;height:135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3;top:233;width:2322;height:1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exact" w:line="219"/>
                          <w:ind w:left="54" w:right="1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APPORRE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MARCA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3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BOL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9"/>
                          <w:ind w:left="54" w:right="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alibri" w:hAnsi="Calibri" w:eastAsia="Times New Roman" w:cs="Times New Roman"/>
                            <w:color w:val="FF0000"/>
                            <w:lang w:val="it-IT" w:bidi="ar-SA"/>
                          </w:rPr>
                          <w:t>16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/>
                          <w:ind w:left="52" w:right="1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(ai sensi del DPR 26.10.1972 nr.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-3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642 - Allegato A - Tariffa art. 2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alvo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senzioni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7"/>
        </w:rPr>
      </w:pPr>
      <w:r>
        <w:rPr>
          <w:rFonts w:cs="Calibri" w:ascii="Calibri" w:hAnsi="Calibri"/>
          <w:b/>
          <w:sz w:val="7"/>
        </w:rPr>
      </w:r>
    </w:p>
    <w:p>
      <w:pPr>
        <w:pStyle w:val="Heading1"/>
        <w:spacing w:before="118" w:after="0"/>
        <w:ind w:left="629" w:right="728" w:hanging="0"/>
        <w:jc w:val="center"/>
        <w:rPr>
          <w:rFonts w:ascii="Calibri" w:hAnsi="Calibri" w:cs="Calibri"/>
          <w:b w:val="false"/>
          <w:b w:val="false"/>
          <w:sz w:val="7"/>
        </w:rPr>
      </w:pPr>
      <w:r>
        <w:rPr>
          <w:rFonts w:cs="Calibri" w:ascii="Calibri" w:hAnsi="Calibri"/>
          <w:b w:val="false"/>
          <w:sz w:val="7"/>
        </w:rPr>
      </w:r>
    </w:p>
    <w:p>
      <w:pPr>
        <w:pStyle w:val="Heading1"/>
        <w:spacing w:before="118" w:after="0"/>
        <w:ind w:left="629" w:right="7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relativa all’offerta, redatta in lingua italiana, su carta da bollo,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hema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autoSpaceDE w:val="false"/>
        <w:ind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MAX 30 punti su 100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..………………….……………………………………………………………………… nato a………………………………….. (prov………………..) il……………………………………. residente a …………………………….. in via …………………………………………….. n. …… c.f……………….………………………………….. in qualità di ………………………..…………… dell’impresa/ditta/associazione ……...………………………………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bando, il capitolato speciale e consapevole di tutte le circostanze generali e particolari che possono influire per la presentazione dell’offerta,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servizio di gestione dell’area camper di Bienno il seguente rialzo: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one a base d’asta: 6.000,00 € annue (oltre a IVA di legge se dovuta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 percentuale offerto in rialzo</w:t>
        <w:tab/>
        <w:t>% (…….</w:t>
        <w:tab/>
        <w:t>%) (cifre) ……………………………………………………</w:t>
        <w:tab/>
        <w:t>(lettere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………………………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</w:rPr>
        <w:t>NB:</w:t>
      </w:r>
      <w:r>
        <w:rPr>
          <w:rFonts w:cs="Calibri" w:ascii="Calibri" w:hAnsi="Calibri"/>
          <w:b/>
          <w:spacing w:val="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Il</w:t>
      </w:r>
      <w:r>
        <w:rPr>
          <w:rFonts w:cs="Calibri" w:ascii="Calibri" w:hAnsi="Calibri"/>
          <w:b/>
          <w:spacing w:val="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presente documento</w:t>
      </w:r>
      <w:r>
        <w:rPr>
          <w:rFonts w:cs="Calibri" w:ascii="Calibri" w:hAnsi="Calibri"/>
          <w:b/>
          <w:spacing w:val="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deve essere</w:t>
      </w:r>
      <w:r>
        <w:rPr>
          <w:rFonts w:cs="Calibri" w:ascii="Calibri" w:hAnsi="Calibri"/>
          <w:b/>
          <w:spacing w:val="3"/>
          <w:sz w:val="16"/>
        </w:rPr>
        <w:t xml:space="preserve"> </w:t>
      </w:r>
      <w:r>
        <w:rPr>
          <w:rFonts w:cs="Calibri" w:ascii="Calibri" w:hAnsi="Calibri"/>
          <w:b/>
          <w:color w:val="FF0000"/>
          <w:sz w:val="16"/>
        </w:rPr>
        <w:t>sottoscritto digitalmente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4" w:after="0"/>
      <w:ind w:left="629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6:00Z</dcterms:created>
  <dc:creator>Ciro Ballardini</dc:creator>
  <dc:description/>
  <cp:keywords/>
  <dc:language>en-US</dc:language>
  <cp:lastModifiedBy>Flavia Bettoni</cp:lastModifiedBy>
  <cp:lastPrinted>2023-12-12T10:11:00Z</cp:lastPrinted>
  <dcterms:modified xsi:type="dcterms:W3CDTF">2023-12-22T08:56:00Z</dcterms:modified>
  <cp:revision>2</cp:revision>
  <dc:subject/>
  <dc:title>Spett</dc:title>
</cp:coreProperties>
</file>