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596138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MODULO PER LA MANIFESTAZIONE Dl INTERESSE A PARTECIPARE ALLA PROCEDURA NEGOZIATA AI SENSI DELL’ART. 50, D.LGS. 50/2016 PER L'AFFIDAMENTO DEL SERVIZIO DI VIGILANZA SALTUARIA DI ZONA DEGLI EDIFICI COMUNALI DAL 01.12.2024 AL 30.11.2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6.5pt;mso-wrap-distance-left:9.05pt;mso-wrap-distance-right:9.05pt;mso-wrap-distance-top:3.6pt;mso-wrap-distance-bottom:3.6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MODULO PER LA MANIFESTAZIONE Dl INTERESSE A PARTECIPARE ALLA PROCEDURA NEGOZIATA AI SENSI DELL’ART. 50, D.LGS. 50/2016 PER L'AFFIDAMENTO DEL SERVIZIO DI VIGILANZA SALTUARIA DI ZONA DEGLI EDIFICI COMUNALI DAL 01.12.2024 AL 30.11.2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1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MUNE DI ESI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1" w:hanging="0"/>
        <w:jc w:val="right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>trasmissione a mezzo p.e.c. all’indirizzo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protocollo@pec.comune.seine.bs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</w:t>
      </w:r>
      <w:r>
        <w:rPr>
          <w:rFonts w:eastAsia="Times New Roman" w:cs="Times New Roman" w:ascii="Times New Roman" w:hAnsi="Times New Roman"/>
          <w:sz w:val="24"/>
        </w:rPr>
        <w:t xml:space="preserve"> Avviso di manifestazione d’interesse a partecipare alla procedura negoziata ai sensi dell’art. 50, del D.lgs. n. 36/2023 per l’affidamento </w:t>
      </w:r>
      <w:r>
        <w:rPr>
          <w:rFonts w:eastAsia="Times New Roman" w:cs="Times New Roman" w:ascii="Times New Roman" w:hAnsi="Times New Roman"/>
          <w:bCs/>
          <w:sz w:val="24"/>
        </w:rPr>
        <w:t>del  Servizio di vigilanza saltuaria di zona degli edifici comunali dal 01.12.2024 al 30.11.202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00"/>
        <w:gridCol w:w="200"/>
        <w:gridCol w:w="1400"/>
        <w:gridCol w:w="160"/>
        <w:gridCol w:w="940"/>
        <w:gridCol w:w="880"/>
        <w:gridCol w:w="4080"/>
        <w:gridCol w:w="40"/>
        <w:gridCol w:w="40"/>
      </w:tblGrid>
      <w:tr>
        <w:trPr>
          <w:trHeight w:val="276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 sottoscritto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ato il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sidente in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alla via _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legale rappresent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-10795</wp:posOffset>
                </wp:positionV>
                <wp:extent cx="35134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-0.85pt" to="446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operatore econom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-10795</wp:posOffset>
                </wp:positionV>
                <wp:extent cx="40424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-0.85pt" to="449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00"/>
        <w:gridCol w:w="240"/>
        <w:gridCol w:w="440"/>
        <w:gridCol w:w="320"/>
        <w:gridCol w:w="1100"/>
        <w:gridCol w:w="240"/>
        <w:gridCol w:w="60"/>
        <w:gridCol w:w="460"/>
        <w:gridCol w:w="180"/>
        <w:gridCol w:w="300"/>
        <w:gridCol w:w="160"/>
        <w:gridCol w:w="220"/>
        <w:gridCol w:w="1300"/>
        <w:gridCol w:w="1140"/>
        <w:gridCol w:w="1200"/>
        <w:gridCol w:w="380"/>
        <w:gridCol w:w="40"/>
        <w:gridCol w:w="60"/>
      </w:tblGrid>
      <w:tr>
        <w:trPr>
          <w:trHeight w:val="276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on sede i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alla via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critto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C.I.A.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di</w:t>
            </w:r>
          </w:p>
        </w:tc>
      </w:tr>
      <w:tr>
        <w:trPr>
          <w:trHeight w:val="278" w:hRule="atLeast"/>
        </w:trPr>
        <w:tc>
          <w:tcPr>
            <w:tcW w:w="2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odice fiscale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ta IVA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fa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.E.C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20" w:h="16838"/>
          <w:pgMar w:left="1260" w:right="1440" w:gutter="0" w:header="0" w:top="9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1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MANIFEST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1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proprio interesse ad essere invitato alla procedura negoziata di cui all’oggetto e dichiara sin d’ora di essere in possesso dei requisiti di ordine generale e speciale previsti dall’</w:t>
      </w:r>
      <w:r>
        <w:rPr>
          <w:rFonts w:eastAsia="Times New Roman" w:cs="Times New Roman" w:ascii="Times New Roman" w:hAnsi="Times New Roman"/>
          <w:i/>
          <w:sz w:val="24"/>
        </w:rPr>
        <w:t>Avviso per la manifestazione di interess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1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RIZZA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25"/>
        <w:ind w:left="0" w:right="231" w:firstLine="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invio delle comunicazioni inerenti al presente procedimento al seguente indirizzo di p.e.c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30"/>
        <w:ind w:left="0" w:right="211" w:firstLine="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i sensi e per gli effetti de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Regolamento (UE) 2016/679</w:t>
        </w:r>
      </w:hyperlink>
      <w:r>
        <w:rPr>
          <w:rFonts w:eastAsia="Times New Roman" w:cs="Times New Roman" w:ascii="Times New Roman" w:hAnsi="Times New Roman"/>
          <w:sz w:val="24"/>
        </w:rPr>
        <w:t> , la raccolta dei dati personali che saranno trattati con e senza l’ausilio di strumenti elettronici per l’espletamento delle attività relative al presente procedimento ed alla connessa proced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-747395</wp:posOffset>
                </wp:positionV>
                <wp:extent cx="532320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58.85pt" to="444.95pt,-5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-572135</wp:posOffset>
                </wp:positionV>
                <wp:extent cx="518287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45.05pt" to="441.8pt,-45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-10795</wp:posOffset>
                </wp:positionV>
                <wp:extent cx="152844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85pt" to="185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260"/>
        <w:gridCol w:w="468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Firma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il presente documento potrà essere sottoscritto</w:t>
            </w:r>
          </w:p>
        </w:tc>
      </w:tr>
      <w:tr>
        <w:trPr>
          <w:trHeight w:val="28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che con firma digitale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:  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57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copia fotostatica del documento di riconoscimento del sottoscrittore, in corso di validità.</w:t>
      </w:r>
    </w:p>
    <w:sectPr>
      <w:type w:val="nextPage"/>
      <w:pgSz w:w="11920" w:h="16838"/>
      <w:pgMar w:left="1360" w:right="1440" w:gutter="0" w:header="0" w:top="9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ine.bs.it" TargetMode="External"/><Relationship Id="rId3" Type="http://schemas.openxmlformats.org/officeDocument/2006/relationships/hyperlink" Target="https://eur-lex.europa.eu/legal-content/EN/AUTO/?uri=CELEX:02016R0679-20160504&amp;qid=15323486834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7:00Z</dcterms:created>
  <dc:creator>Utente 02</dc:creator>
  <dc:description/>
  <cp:keywords/>
  <dc:language>en-US</dc:language>
  <cp:lastModifiedBy>Utente 02</cp:lastModifiedBy>
  <cp:lastPrinted>2024-11-05T12:45:00Z</cp:lastPrinted>
  <dcterms:modified xsi:type="dcterms:W3CDTF">2024-11-05T11:46:00Z</dcterms:modified>
  <cp:revision>7</cp:revision>
  <dc:subject/>
  <dc:title/>
</cp:coreProperties>
</file>